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09FF1E356F9EF3F62637DD72EB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09FF1E356F9EF3F62637DD72EB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mu5pavVFJVTVB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v57liJvmma7mlq/mjqfliLborr7lpIf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noJTlj5HpmIDpl6jlj4rnm7jlhbPmtYHkvZPmjqfliLbkuqflk4HnmoTljoL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InnnYDljYHkvZnlubTnmoTnlJ/kuqfnrqHnkIbnu4/pqozjgILmiJHku6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nmoTnoJTlj5Hlrp7njrDmioDmnK/pnanmlrDvvIzkuqflk4Hlipvkuon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kIzml7bov5jopoHmsYLlronoo4Xmlrnkvr/lkoznu7TmiqQv5qCh6aqM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SVNP6K6k6K+B55qE55Sf5Lqn57O757uf5Li65Lqn5ZOB55qE6LSo6YeP5Y+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+Q5L6b5LqG5L+d6Zqc44CC5LiT5Lia55qE5ZSu5ZCO5pyN5Yqh5Lq65ZGY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Kej5Yaz5pa55qGI77yM6YGN5biD5ZCE5Zyw55qE5Luj55CG5ZWG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K5pe25pyJ5pWI55qE5pyN5Yqh44CCPC9wPjxwPuS6p+WTgeWMheaLrO+8muawlOWK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sIPoioLpmIDvvIzoh6rnq4vlvI/osIPoioLpmIDvvIznkIPpmIDvvIzonbbpmI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7ngrzmsrnvvIzljJblt6XvvIznlLXlipvvvIzljLv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lk4HvvIznqbrosIPns7vnu5/vvIzpkqLpk4HnrYnooYz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wc3RydW1wLTkwODQ2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wc3RydW1wLTkwODQ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09FF1E356F9EF3F62637DD72EB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