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C84F7D8B3D42A1BEE6003C1859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C84F7D8B3D42A1BEE6003C1859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LuV6L6+6LW36Ye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nb/ku5Xovr7otbfph43ovpPpgIHmnLrmorDmmK/lhajnkIPkuJPkuJrnmo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bfph43mnLrlj4rnianmtYHmkKzov5Dkuqflk4HnmoTkuJPkuJrliLbpgKD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jgILkuJPms6jkuo7otbfph43mnLrlj4rnianmtYHmkKzov5DnmoTlj5HlsZ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vvIzph4fnlKjmlrDnkIblv7XjgIHlvIDlj5HmlrDkuqflk4HkuI3mlq3ov73msY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vmraXjgILlhazlj7jlh63lgJ/kuLDlr4znmoTnu4/pqozjgIHkuJPkuJrnmoT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oh6rph43ovbvjgIHlronlhajnqLPlrprjgIHmgKfog73lh7r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DooYzmlYjnjofnmoTmu6HotrPlkITnp43lt6XlhrXnmoTovbvlnovotbfph43mnL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vb/lrqLmiLflh4/lsJHmipXotYTjgIHmj5Dpq5jnlJ/kuqfmlYjnjofjgIHlh4/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rrlirPliqjlvLrluqbjgIHlh4/lsJHml6XluLjnu7TmiqTjgIHoioLnnIHov5DokK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tojogJfjgII8L3A+PHA+5YWs5Y+45oul5pyJ54Ot5b+x55qE5ZGY5bel5ZKM56CU5Y+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yf6K+a5LiO5a6i5oi36L+b6KGM5rKf6YCa77yM5LqG6Kej5a6i5oi3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6i5oi35a6a5Yi25YyW55qE5Lqn5ZOB44CB6Kej5Yaz5pa55qGI5ZKM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biu5Yqp5a6i5oi377yM5bm26YCa6L+H5oiR5Lus55qE5Yqq5Yqb77yM5LiN5pa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275Z6L6LW36YeN5py65Y+K54mp5paZ5pCs6L+Q55qE5Y+R5bGV44CCPC9wPjxwPlJTV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S+i9u+i9vei1t+mHjeacuuezu+e7n+S6jjE5NjXlubTlnKjmrKfmtLLor57nlJ/vvI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6rku6XljZXovajnmoTlvaLlvI/lupTnlKjkuo7po5/lk4HliqDlt6XkuJrjgIL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poobln5/nmoTmi5PlsZXvvIzlvojlv6vnoJTliLblh7rliqDlvLrlnovovajpgZ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nrblnovovajpgZPvvIzku47mraTlvIDlkK/kuobnianmlpnovpPpgIHnmoTovonnhY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I8L3A+PHA+5LuK5aSpUlNULVRSQUNL6L2o6YGT6LW36YeN6YeP5LuO5b2T5Yid55qE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WinuWKoOiHszUwMDBLR++8jCBSU1QtVFJBQ0vkuqflk4Hlt7Llub/ms5vlupT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ojIPlm7TlhoXnmoTlkITkuKrpoobln5/vvIzlroPlh63lgJ/nqLPlrprnmoT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3lr7nnmoTlronlhajmgKfjgIHovoPplb/nmoTkvb/nlKjlr7/lkb3lkozkuqflk4H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noo4Xnu7TmiqTvvIzlj5fliLDkuobnlKjmiLfnmoTkv6HotZbjgII8L3A+PHA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LVRSQUNL55qE5Lit5Zu95Yy65Z+f55qE5ZCI5L2c5LyZ5Ly077yM5q2m5rGJ552/5Lu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eN6L6T6YCB5py65qKw5LqOMjAxMOW5tOWwhlJTVC1UUkFDS+i9qOmBk+W8leWFp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8gOWni+S4uuS4reWbveWuouaIt+aPkOS+m+abtOWlveeahOS6p+WTgeWSj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nNkcnotMTE3NDM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nNkcnotMTE3NDM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C84F7D8B3D42A1BEE6003C1859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