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0F115B26769D1626800CBAFA4F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F115B26769D1626800CBAFA4F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K+aV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4guazsOivmua2suWOi+acuuaisOaciemZkOWFrOWPuOaYr+mbhuenkeeg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UgOWUruS4uuS4gOS9k+eahOS4k+S4muWMlumSouS4nee7s+WOi+Wll+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8geS4muOAguWFrOWPuOaLpeacieWFiOi/m+eahOeUn+S6p+iuvuWkh++8jO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+8jOeyvua5m+eahOWItumAoOW3peiJuu+8jOeos+Wumu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1i+iuvuWkh+OAguS4u+imgeS6p+WTgeaciemSouS4nee7s+WOi+Wll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WOi+acuuaisOOAgei1t+mHjeacuuaisOOAgeWPiuWQiue0ouWFt+OAgu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azm+eUqOS6juWGtumHkeOAgeeUteWKm+OAgeefs+ayueOAgeiIquWkqeOA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KoOW3peetieihjOS4mu+8jOi1ouW+l+S6huWQhOihjOWQhOS4mueUqO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mioDmnK/pm4Tljprorr7lpIflhYjov5vlj6/moLnmj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poHmsYLorr7orqHvvIznlJ/kuqflh7rorqnnlKjmiLfmu6HmhI/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liIfliqrlipvkuLrnlKjmiLfmj5Dkvpvmlrnkvr/jgIHlv6vmjbfnmoT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lubTlnZrmjIHigJzlronlhajoh7PkuIrvvIzku6XkurrkuLrmnKz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jgILmiJHku6zmnJ/lvoXkuI7mgqjlhbHliJvlronlhajkvJjotKj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jdGMtNjM5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N0Yy02Mzk5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F115B26769D1626800CBAFA4F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