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ACF5010F1E7F94B66E006C21B3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ACF5010F1E7F94B66E006C21B3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Ge6YCa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uILljY7nkZ7pgJrpo47orr7lpIfmnInpmZDlhazlj7jmmK/nlJ/kuq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TmpbzjgIHml6DliqjlipvpgJrpo47lmajjgIHnprvlv4Ppo47mnLrjgIHotJ/ljo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sYvpobbnjrvnkoPpkqLpo47mnLrjgIHovbTmtYHpo47mnLrnmoTkuJPkuJr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rp7ooYzkuKXmoLznmoTotKjph4/nrqHnkIbvvIznlJ/kuqflt6Xoib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mioDmnK/lipvph4/pm4TljprvvIzkuqflk4HmjInlm73pmYXjgIHpg6jmoIf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nqLPlrprvvIzlkIzml7bov5jlj6/ku6XkuLrnlKjmiLforr7orqHliLbpgK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o47mnLrjgIIgIDwvcD48cD7lhazlj7jnq63or5rkuLrnlKjmiLfmj5Dkvpv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kuqflk4Hlkozoia/lpb3lkajliLDnmoTmnI3liqHvvIzlkIzml7bov5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ph4/ot5/ouKrlkozkv6Hmga/lj43ppojns7vnu5/vvIzlhazlj7jlj5HlsZX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lhbbkvIHkuJrkurrmiY3jgIHmioDmnK/jgIHnrqHnkIbnrYn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6Xlj4rkuqflk4Hov4fnoaznmoTmgKfog73lnKjluILlnLrkuK3kuqv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y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MTc4Lmh0bWwiPmh0dHBzOi8vZHFjbS5uZXQvd2VuYW4vaHJ0Zi05Mzgx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ACF5010F1E7F94B66E006C21B3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