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CB9329F339BC26A6DE2C87D475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CB9329F339BC26A6DE2C87D475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V55+z56eR5oqAVE9VU0h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pXnn7Pnp5HmioDmi6XmnInoh6rmnInnmoTkuqflk4HlsZXnpLrlko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3lv4PvvIzmj5DkvpvnmoTlsZXnpLrkuqflk4HljIXmi6zpqazovr7nn6npmLXjgI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hJ/lupTlopnjgIHovajpgZPplZzmipXmma/oo4Xnva7jgIEzZG1hcHBpbmf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Y/luZXjgIHlop7lvLrnjrDlrp7jgIHlvKfluZXjgIHmu5HovajnlLXop4bnr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n7Pnp5HmioDnmoTlsZXnpLrkvZPpqozkuK3lv4PlhoXlnYfmnInlrp7nian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nKjmipXnn7Pnp5HmioDlsLHlj6/ku6Xlj4Lop4LlkozkvZPpqozliLDkvJf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pJrlqpLkvZPkupLliqjlsZXnpLrmioDmnK/jgII8L3A+PHA+5oqV55+z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z5LqO5Lq65py65Lqk5LqS5oqA5pyv56CU5Y+R5ZKM5Yib5oSP6K6+6K6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aC5b+177yM5Yip55So5b2x5YOP5aOw6Z+z77yM54Gv5YWJ77yM5py65qKw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L295L2T5ZKM5LuL6LSo77yM5bm257uT5ZCI5oqA5pyv5Zui6Zif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oDmnK/nu4/pqozvvIzkuLrkvJflpJrooYzkuJrpoobln5/liJvpgKDkuobmlrD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LliqjokKXplIDmg4XlooPkuIvnmoTljp/liJvkupLliqjliJvmhI/mlrnmoYj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r7orqHlkozliLbkvZzmlbDlrZfkuqTkupLlvI/lsZXnpLrlj4r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5+z56eR5oqA55qE5by66aG55Zyo5LqO5a+55pW05L2T5bel56iL55qE5Yib5oS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pW055qE5oqA5pyv5a6e546w77yM5Lul5Y+K5YWo56iL5pyN5Yqh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o+Q5Ye66aG555uu55qE5Y6f5aeL5Yib5oSP5byA5aeL77yM6YCa6L+H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ZKM5a6M5ZaE77yM5LiA55u05Yiw6aG555uu5ZCO5pyf55qE5bel56iL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A5pyv5pSv5oyB5ZKM5ZSu5ZCO5L+d6Zqc44CCPC9wPjxwPuWQjOaXtu+8jOWcq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mcgOimgeeahOaDheWFhOS4i++8jOS5n+WPr+S7peaPkOS+m+ebuOW6l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hueebru+8jOS+i+Wmgu+8muS6kuWKqOamguW/teiuvuiuoeWSqOivou+8m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ekuuaWueahiOWSqOivou+8m+S6kuWKqOW8j+iQpemUgOiuoeWIku+8m+S6pOS6ku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+8m+WuieijheS4juiwg+ivlea1i+mqjOOAgjwvcD48cD7mgqj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kuIrvvIzljZrnianppobph4zvvIzlsZXop4jkvJrvvIzphZLlkKfvvI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IzllK7mpbzkuK3lv4PvvIzku6Xlj4rlkITnsbvlsZXnpLrnqbrpl7TnrY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nIvliLDmiJHku6znmoTkurrmnLrkuqTkupLkvZPpqoznsbvmqKHlnovmiJb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ZPpqozkupLliqjlvI/mlrDlqpLkvZPnp5HmioDnu5nmgqjluKbmnaXnmoTku4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LDlqLHkuZDnmoTmlrDlpYf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za2p0b3VzLTEzNDk4My5odG1sIj5odHRwczovL2RxY20ubmV0L3dlbmFu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b3VzLTEzND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CB9329F339BC26A6DE2C87D475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