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7478BFD8AF0DB6C4963816EE54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7478BFD8AF0DB6C4963816EE54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ramQ0hBTkdS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W4gua2pui+vum9v+i9ruaciemZkOWFrOWPuOaYr+S4gOWutu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j+iQpeS6juS4gOS9k+eahOS8geS4mu+8jOaYr+axn+iLj+ecgeWkp+Wei+Wwj+ao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uaXi+mUpem9v+i9rueUn+S6p+WfuuWcsOOAguWFrOWPuOWIm+WKnuS6juS4gO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mAmui/h+WNgeW5tOeahOiJsOiLpuWli+aWl+WSjOWKquWKm+aLvOaQj+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RmOW3pTMyMOWQje+8jOWFtuS4remrmOe6p+aKgOacr+euoeeQhuS6uuWRm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uu5YmN5ram6L6+6b2/6L2u5pyJ6ZmQ5YWs5Y+45piv5rGf6IuP55yB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44CCPC9wPjxwPuWFrOWPuOS4k+S4muS7juS6i+WQhOenjeinhOagvO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i+e7mOOAgeiuvuiuoeOAgeWItumAoOWKoOW3peOAguS4u+imgeWKoOW3pe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oeaVsOieuuaXi+mUpem9v+i9ru+8jOWchuafseebtOm9v+aWnOm9v+etie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p+Wwj+iuvuWkh+eZvuS9meWPsO+8jOWFtuS4reagvOmHjOajruW8p+m9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NgeS9meWPsOOAguWFrOWPuOaKgOacr+WKm+mHj+mbhOWOmu+8jOW3peiJuueyvua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mrmOOAgeeyvuOAgeWwluajgOmqjOiuvuWkh+WPiuS4gOWll+WujOaVt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WFrOWPuOW5tOS6p+mHj+WcqDJPT+WkmuS4h+Wll+m9v+i9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hazlj7jkuI3mlq3lvJXov5vmlrDorr7lpIfvvIzph4fnlKjmlr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ioDmnK/vvIzlhazlj7jlupTnlKjnjrDku6PljJbkvIHkuJrnrqHnkIb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moLjlv4PjgILmiJHku6zlnZrmjIHigJzku6XkurrkuLrmnKzjgI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jgIHnp5HlrabnrqHnkIbjgIHkuI3mlq3liJvmlrDjgIHkuI3mlq3lj5HlsZX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nq63or5rmrKLov47lm73lhoXlpJblrqLllYblkozmlrDogIHmnIvlj4v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lkIjkvZwh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NzE0MjMuaHRtbCI+aHR0cHM6Ly9kcWNtLm5ldC93ZW5hbi9jcmNoYW5nci01NzE0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7478BFD8AF0DB6C4963816EE54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