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CC25B3CFF3E311BE544FC1B83E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C25B3CFF3E311BE544FC1B83E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7+U54K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hbTlh6/nv5TnlLXngonnp5HmioDmnInpmZDlhazlj7j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6XkuJrngonnoJTnqbbjgIHorr7orqHjgIHlvIDlj5HjgIHliLbpgKDnmoT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JPnlKjkuo7ljYrlr7zkvZPooYzkuJrjgIHnn7Poi7HmnZDmlpnooYzkuJr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pITnkIbjgILlhazlj7jkuJPkuJrnlJ/kuqflkITnp43lnovlj7fnn7Poi7H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jgIHpgIDngavngonvvIzkuJPms6jlvIDlj5HliLbpgKDlpJrmuKnljLrlr7nlvI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vvIjmmbbkvZPvvInlpJblu7bnlJ/plb/ngonjgILkuqflk4Hph4fnlKjov5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hY3ku7bvvIzlhbfmnInkvb/nlKjlr7/lkb3plb/jgIHljYfmuKnlv6vjgIH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pb3jgIHmgZLmuKnljLrln5/nqLPlrprjgIHog73ogJfkvY7jgIHkuI3mjonmuK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XoibrmsaHmn5PnrYnnibnngrnjgILmmK/ljYrlr7zkvZPooYzkuJrlj4rnn7Poi7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YzkuJrnkIbmg7PnmoTkvb/nlKjorr7lpIfvvIznu4/ov4flpJrlubTnmoT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azlj7jnlJ/kuqflpJrmoLfnp43lnovlj7fnmoTpq5jmuKnngonkuqflk4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lpJrlrrbkvb/nlKjkvIHkuJrnmoTlpb3or4TlkozmrKLov4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np5HmioDliJvmlrDvvIzor5rkv6HmnI3liqHigJ3nmoTlrpfml6jjgI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pq5jlk4HotKjnmoTkuqflk4HlkozmnI3liqHkuLrlrqLmiLfliJvpgKD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Iv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4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DQzLmh0bWwiPmh0dHBzOi8vZHFjbS5uZXQvd2VuYW4va3hseS03MDUwN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C25B3CFF3E311BE544FC1B83E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