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79202609E489051E013C2EF640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9202609E489051E013C2EF640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L+h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ZPkv6Hms7XkuJrmnInpmZDlhazlj7jlhazlj7jmi6XmnInkuIDmib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sr7jgIHnrqHnkIbmsLTlubPpq5jnmoTlpI3lkIjlnovkurrmiY3vv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ipvph4/pm4TljprvvIzmnInlvIDlj5HnjrDku6PljJbpq5jnp5Hmio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j4rnqLPlm7rnmoTln7rnoYDvvIzkuI3mlq3lnLDlvIDlj5HnoJTnqbb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kuIDku6Pns7vliJfmsLTms7XvvIzku6XpgILlupTlkITooYzkuJrnmoT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lpIflhYjov5vvvIzmi6XmnInlpKfmibnnsr7oia/nmoTliLbpgKDlk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nLrmorDliqDlt6Xlub/ms5vph4fnlKjmlbDmjqfovabluorvvIzpk7jku7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jpgKDlkozmoJHohILnoILpk7jpgKDjgII8L3A+PHA+566h55CG5bGC6YG15b6q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77yM566h55CG5Lil6LCo77yM5pyN5Yqh57K+6K+a5Li65oyH5a+85pa55ZCR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ZCE55WM6KGM5Lia55Sf5Lqn5Ye65pu05aSa5pu05aW955qE5Lqn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f5pu06K+a55qE5pyN5Yqh44CC5YWs5Y+45pys552A55So5b+D5Yi26YCg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6X5peo5oS/5LiO5ZCE55WM5paw6ICB5pyL5Y+L5pC65omL5YWx6L+b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77yM5YWx5ZCM5Yib6YCg5rC05rO15Lia55WM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WGjOi1hOmHkTMwMOS4h+WFg++8jOacuuWKoOW3peWOguWNoOWcsOmdouen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77yM5bu6562R6Z2i56evMzEwMDDlubPnsbPvvIznjrDmnInlkZjlt6Ux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mioDmnK/kurrlkZgzMOS9meS6uu+8jOi1hOS6p+aAu+minTIyODDkvZn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pJrpobnlvJXov5vlkozlkLjmlLblm73lpJblkIzooYzkuJrnmoT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oh6rkuLvnoJTlj5HnmoTkuJPliKnmioDmnK/vvIzlhazlj7jpm4bmurbmqKHpk7j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orDliqDlt6XvvIzms7XpmIDliLbpgKDvvIznp5HnoJTnlJ/kuqfkuI7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nlJ/kuqflkITnsbvnprvlv4Pms7U4MDAw5L2Z5aWX77yM5rC05rO16YWN5Lu2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hieS0yOTgy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eGJ5LTI5ODI3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9202609E489051E013C2EF640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