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552C6756ACE4B3ECE1293F418F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552C6756ACE4B3ECE1293F418F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IGU57K+5a+G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JrogZTmnLrmorDkuJPms6jkuo7njrvnkoPnuqTnu7Tlj4rnorPnuq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ZDliLblk4Hlkajovrnorr7lpIfnmoTnoJTlj5HliLbpgKDljoLllYbjgILlt6XljoL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o47lhYnnp4DkuL3nmoTmtbfmu6jln47luILigJTigJTlsbHkuJznnIHlqIH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ZHlt6XkuJrljLrmmIrlsbHot6/lj7cxNeWPt++8jOW3peWOguWNoOWcsDI25Lqp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46757qk44CB56Kz57qk57u05rW45biD5Li65Y6f5paZ55qE5Y23566h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qih5Y6L5oiQ5Z6L6K6+5aSH77yM57yg57uV6K6+5aSH77yM5rq25YmC5Z6L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iD6aKE5rW45py644CB54Ot54aU5Z6L56Kz57qk57u06aKE5rW45paZ6K6+5aSH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o6L656YWN5aWX6K6+5aSH44CCPC9wPjxwPumAmuiBlOiHqjIwMDHlubTvvIjpgJ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bforr7lpIfljoLvvInliJvlp4vku6XmnaXvvIzmspDmtbTpo47pm6jvvIzljobnu4/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IzlnZrlrprnmoTot7XooYzor5rkv6HjgIHlk4HotKjjgIHotKPku7vjgIHmhJ/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lhYjov5vnmoTorr7orqHnkIblv7XjgIHlpb3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or5rkv6HnmoTmnI3liqHlj6PnopHvvIEyMDE25bm05Li65byA5ouT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Y+36YCa6IGU57K+5a+G5py65qKw5pyJ6ZmQ5YWs5Y+477yM5Y+W5b6X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2D44CC5Lqn5ZOB55WF6ZSA5pel5pys44CB5rOV5Zu944CB5Y+Z5Yip5Lqa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6LaK5Y2X44CB5Zyf6ICz5YW244CB5L+E572X5pav562J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ex5Y+X55So5oi36Z2S552Q44CC5oqA5pyv56CU5Y+R5Yqb6YeP6ZuE5Y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bGpsangtNjI0OTA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xqbGp4LTYyNDkw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552C6756ACE4B3ECE1293F418F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