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D99A1401317536003168384820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99A1401317536003168384820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bm/5pKt55S15Y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tueW7uuS6jjE5ODPlubTvvIwxOTg25bm05byA5aeL6K+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WI6ZSLODk45paw6Ze76aKR546HL+mjnuaJrDk3Memfs+S5kOiwg+mikS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MDYy5Lqk6YCa6aKR546HLzk0MuengeWutui9puW5v+aSr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7HlnLPlub/mkq3nlLXlj7Dnrbnlu7rkuo4xOTgz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25bm0MTDmnIgxMuaXpeW8gOWni+ivleaSre+8jDE5OTDlubQ25pyIMTjml6X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7rjgILmt7HlnLPlub/mkq3nlLXlj7Dnm67liY3mi6XmnInlm5vlpZfoioLnm67lm5v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vvIzlkbzlj7fliIbliKvkuLrvvJrmt7HlnLPnlLXlj7BGTTg5LjjmlrDpl7vpopH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pHnjodGTTg5LjjvvIwg5Yqf546HMTDljYPnk6bvvInvvJvmt7HlnLPnlLXlj7BGTTk3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pn7PkuZDosIPpopHvvIjpopHnjodGTTk3LjHvvIzlip/njocxMOWNg+eTpu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UteWPsEZNMTA2LjLkuqTpgJrpopHnjofvvJvmt7HlnLPnlLXlj7BGTTk0LjLnp4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mkq3vvIjpopHnjodGTTk0LjLvvIxBTTEyODfvvIzlip/njocyNeWNg+eTpu+8ie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+aSreeUteWPsOWbm+Wll+iKguebruimhueblua3seWcs+OAgeePoO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4r+a+s+WcsOWMuuS7peWPiuS4nOWNl+S6mumDqOWIhuWcsOWMuu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/mkq3nlLXlj7DnrKzkuIDlpZfoioLnm67ku6XmlrDpl7voioLnm67kuLrkuL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uK3jgIHmmZrkuInlpKfmlrDpl7sg5p2/5Z2X5ZKM5pe25pS/6IqC55uu6IGU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WX6IqC55uu5Lul6Z+z5LmQ5aix5LmQ5Li65Li744CC56ys5LiJ5aWX6IqC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Lyg44CB5LqkIOmAmuS/oeaBr+OAgeS6pOmAmui1hOiur+S4uuS4u+im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eeUqOeOsOS7o+WMluS6pOmAmuebkeaOp+OAgeS/oeaBr+S8oOaSreaJi+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WMluWfjuW4guS6pOmAmueuoeeQhu+8jOWinuW8uuW4guawkeeahOS6pOmAmuazlein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acjeWKoeOAgua3seWcs+W5v+aSreeUteWPsOS4ieWll+iKguebrue7j+i/h+Wkmu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iO+8jOWumuS9jeabtOi2i+WHhuehru+8jOiKguebrueJueiJsumynOaYju+8jOabt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kvuS8muOAgei0tOi/keeUn+a0u++8jOW3seaIkOS4uuWNjuWNl+WcsOWM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qkuS5i+S4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LTc1MjkwOS5odG1sIj5odHRwczovL2RxY20ubmV0L3dlbmFuL3N6Z2JkdC03NTI5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99A1401317536003168384820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