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527AB29C3EEBE652CE2D193513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27AB29C3EEBE652CE2D193513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B5p6B54mpSklX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i4/lroHmnoHnianmmK/oi4/lroHml5fkuIvlk4Hot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Inlk4HniYzvvIznp4nmib/igJzoh7Tmlaznvo7lpb3nlJ/mtLvigJ3nmoT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5jlk4HotKjjgIHpq5jpopzlgLzjgIHpq5jmgKfku7fmr5TnmoTkuqflk4HluKbnu5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iZPpgKDlhajmlrDnmoTnlJ/mtLvmtojotLnnqbrpl7TvvIzkuLrnlKjmiLf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lnLrmma/ljJbotK3niankvZPpqo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uP5a6B5p6B54mp5piv6IuP5a6B5peX5LiL6Ieq5pyJ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05pWs576O5aW955Sf5rS755qE5ZOB54mM55CG5b+177yM5bCG6auY5ZOB6LSo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77yM6auY5oCn5Lu35q+U55qE5ZWG5ZOB5o+Q5L6b57uZ54Ot54ix55Sf5rS7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44CC5L2c5Li6T0RN5qih5byP77yM6IuP5a6B5p6B54mp5Lil5qC85oqK5o6n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5Sf5Lqn5Yiw6LSo5qOA6ZSA5ZSu5ZCE5Liq546v6IqC77yM5LiO5LiA57q/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+b6KGM5ZCI5L2c77yM5ZCM5pe25oul5pyJ6Ieq5bex5Lil5qC855qE6LSo5qO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U0dT77yMQlbnrYnnrKzkuInmlrnotKjmo4DmnLrmnoTov5vooYz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uandqaXd1LTU3ODM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uandqaXd1LTU3ODM2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27AB29C3EEBE652CE2D193513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