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D2DDD0F4D603F69CC2BE3C4375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D2DDD0F4D603F69CC2BE3C4375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NCPC9wPjwvZm9udD48L2NlbnRlc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6/lo6vljZrms7XkuJrmnInpmZDlhazlj7jmmK/nlJ/kuqfmtojpmLLms7XjgIHlpJr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ms7XjgIHnrqHpgZPms7Xku6Xlj4rmjpLmsaHms7XnrYnms7XnsbvnmoTmtojpmLLm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Llhazlj7jlh63lgJ/pm4TljprnmoTlrp7lipvvvIzku6XkurrkuLrmnKz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gZrpm4bkuobkuIDmibnpq5jntKDotKjnmoTnp5HmioDlkoznrqHnkIbkurrm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nmoTnoJTliLblkozlupTnlKjmlrnpnaLmnInlpJrlubTnmoTnu4/pqo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JXov5vlkozlkLjmlLblm73lhoXlpJbmioDmnK/nmoTln7rnoYDkuIrlvaLmiJDkuo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IPlm7Topobnm5bpnaLlrozlloTnmoTkuqflk4Hns7vliJfjgILkuLvopoHkuqflk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ns7vliJfvvIzkuIDnmb7lpJrkuKrlk4Hnp43vvIzkuIrljYPnp43lnovlj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nlKjkuo7pgInnn7/jgIHlhrbph5HjgIHnhaTngq3jgIHnlLXlipv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jgIHlu7rmnZDjgIHluILmlL/jgIHnjq/kv53nrYnooY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5a6M5ZaE55qE6LSo6YeP5L+d6K+B5L2T57O777yM5o6o6KGM6LSo55C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55Wl44CC5Lul5YW26Imv5aW955qE5L+h6KqJ5ZKM5ZOB6LSo77yM5Lul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YWz5rOo54Sm54K577yM5Yet5YCf5oiR5Lus56ev5p6B5byA5ouT6L+b5Y+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+d6K+B5LqG5a6M5ZaE55qE5Lqn5ZOB6LSo6YeP77yM5bm25LiN5pat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PC9wPjxwPuaIkeS7rOWwhuS7peS8mOi0qOeahOS6p+WTgeWSjO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adpeecn+ivmuS4juWQhOeVjOaci+WPi+W8gOWxleW5v+azm+eah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m+mAoOS4gOS4que+juagh+eahOacquadp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NiLTUzNTY0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Yi01MzU2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D2DDD0F4D603F69CC2BE3C4375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