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6C56AEE431E28FCD7F3C1F6D49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6C56AEE431E28FCD7F3C1F6D49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Ziz57q657uHSEVOR1lB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XoOmUoeaBkumYs+e6uue7h+aciemZkOWFrOWPuOS9jeS6j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0suW8gOaUvuWcsOWMuu+8jOW6p+iQveS6juiLj+WNl+WQjemVhy0t5rGf6Zi0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rK/5rW35byA5pS+5riv5Y+j5byg5a625rivMTXlhazph4zvvIzml6DplKEyN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zEwMOWFrOmHjO+8jOWNl+S6rDE1MOWFrOmHjO+8jOawtOmZhuS6pOmAmuWNgeWI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jwvcD48cD7ml6DplKHmgZLpmLPnurrnu4f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rHjgIHmtYbmn5PjgIHnu4fluIPjgIHpnaLmlpnnmoTlkI7mlbTnkIbjgIHmnI3oo4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m4blm6LlnovkvIHkuJrvvIzlhajlhazlj7jmi6XmnInlm7rlrprotYTkuqc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qo6LWE6YeRODAwMOS4h++8jOWRmOW3pTQwMOWkmuWQje+8jOW5tOeUn+S6p+mH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nsbPvvIzljoLljLrljaDlnLDpnaLnp681MDAwMOWkmuW5s+aWueexs++8jOW5t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TMuNeS6v+OAguacrOWFrOWPuOiuvuWkh+WFiOi/m++8jOaKgOacr+WKm+mHj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euoeeQhu+8jDgwJeS6p+WTgeebtOaOpeaIlumXtOaOpemUgOW+gOasp+OA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OAgemfqeOAgemmmea4r+OAgeWPsOa5vuetieWbveWutuWSjOWcsOWMu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vvIzmgZLpmLPlhazlj7jniZvku5TluIPliIbljoLkuJPkuJrnlJ/kuqflkITnsbv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uIPvvIzlhazlj7jlvJXov5vmlrDorr7lpIfvvIzliKnnlKjkuIrkuZjnmoT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nlJ/kuqflh7rpq5jotKjph4/nmoTlhajmo4nniZvku5TluIPjgIHmtqTmo4nniZvk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lvLnlipvniZvku5TluIPjgIHpurvmo4nniZvku5TluIPjgIHnq7noioLniZvku5T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opzoibLmnInmma7pgJrpnZvok53jgIHmt7Hok53jgIHnibnmt7Hok53jgIHpu5H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liqDpu5HjgIHlvanoibLjgILlk4Hnp43nuYHlpJrvvIzop4TmoLzpvZDlha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nlKjmiLfnmoTmnaXmoLflkozopoHmsYLov5vooYznibnmrorliLb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5ZnpoZW5nLTYyNzAy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ZnpoZW5nLTYyNzAy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6C56AEE431E28FCD7F3C1F6D49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