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9:5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FA50B4532F0DBC04B2FC897ABE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FA50B4532F0DBC04B2FC897ABE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S75Yay5bq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Hms6Lph5HplLvmmbrog73np5HmioDmnInpmZDlhazlj7jkuLvopoHku47kuov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h5HlsZ7lhrLljovmnLrluorlj4roh6rliqjljJbov57nur/mnLrmorDorr7lpIf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rr7orqHjgIHliLbpgKDlkozplIDllK7vvIzku6Xlj4roh6rokKXlkITnsbvph5HlsZ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luororr7lpIflkozmioDmnK/nmoTlm73pmYXotLjmmJPkuJrliqHjgII8L3A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eR6ZS75pm66IO956eR5oqA5pyJ6ZmQ5YWs5Y+45Yaz562W5bGC5bCG6Ie05Yqb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+R5bGV5oiY55Wl6KeE5YiS44CB6LSv5b275YWs5Y+455qE57uP6JCl55CG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bm25Y+R5oms5YWs5Y+455qE5LyB5Lia5paH5YyW77yM5Yqb5LqJ5L2/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yB5LmF55qE44CB5pyJ6KeE5qih55qE6auY56eR5oqA6YeR5bGe5Yay5Y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26YCg5LyB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LTE0NjQ5Lmh0bWwiPmh0dHBzOi8vZHFjbS5uZXQvd2VuYW4vamRjYy0xNDY0O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FA50B4532F0DBC04B2FC897ABE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