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31440F63142D1D68815F29D83F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31440F63142D1D68815F29D83F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VNISU1B5LyK5bK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IrlspvnlLXlmajvvIjlroHms6LvvInmnInpmZDlhazlj7jmmK/kuIDlrrbkuJ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lLnlloTnmoTnlLXlmajlhazlj7jvvIzkuo4yMDE35bm05byV6L+b5pel5pys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SU1B5Y+K5YW25YWI6L+b55qE5oqA5pyv77yM5Zyo5Lit5Zu96Ie05Yqb5LqO5byA5bG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uY5rm/562J5oG25Yqj546v5aKD55qE6auY57K+5bqm5o6n5rm/6aKG5Z+f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YCC5ZCI5Lit5Zu9546v5aKD55qE5LiT5Lia6Zmk5rm/5py644CC4oCcSVNISU1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eeJjOmatuWxnuS6juS8iuWym+agquW8j+S8muekvu+8jOS4gOS4quWcqOaXpeacr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WZqOihjOS4muiiq+W5v+azm+iupOefpeeahOS8mOi0qOWTgeeJjOOAguWFrOWPuO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DEx5bm077yIMTk5OeW5tO+8ieaIkOeri+S6juaXpeacrOWvjOWxseWOv++8jOS6p+WT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utuWxheaXpeeUqOeUteWZqOeahOWQhOS4qumihuWfn++8jOiHtOWKm+S6juWwhuKA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QeKAnSDkuqflk4HmuJfpgI/kuo7kurrku6znmoTml6XluLjnlJ/mtLvkuK3vvIzku6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gaXlurfmuKnppqjlsYXlrqTvvIzmj5Dpq5jkurrku6znlJ/mtLvlk4HotKji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7vjgII8L3A+PHA+5LiO5q2k5ZCM5pe277yM5LyK5bKb77yI5Lit5Zu977yJ5bey5Zyo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B5rGf6IuP44CB5LiK5rW344CB5bm/5Lic44CB5YyX5Lqs44CB5bGx5Lic44CB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bu644CB5rmW5YyX562J5Zyw5oiQ56uL5LqG5aSa5a625YiG5YWs5Y+45ZKM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yK5bKb55qE6ZSA5ZSu5ZKM5ZSu5ZCO5pyN5Yqh5Zui6Zif5bCG5Li66aG+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Su5YmN44CB5ZSu5Lit5Y+K5ZSu5ZCO5YWo6L+H56iL55qE5a6M5aSH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pc2hpbWF5ZC0xMjk4Nj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pc2hpbWF5ZC0xMjk4Nj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31440F63142D1D68815F29D83F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