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F8DCC58181A2E703697A0101A4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F8DCC58181A2E703697A0101A4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Sp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luILmiazlpKnph43lt6XmnLrluorliLbpgKDmnInpmZD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ITnsbvmnLrluorjgIHmnLrmorDliIDniYfjgIHmqKHlhbf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ibnph4/nlJ/kuqfop4TmqKHvvIzkuqflk4HplIDlvoDlpJrkuKr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Lqn5ZOB77ya5ZCE57O75YiX5oqY5byv5py644CB5Ymq5p2/5py644CB5Y2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qY6L655py65Y+K5ZCE5Liq6KGM5Lia5YiA54mH562J77yM5Lqn5ZOB6K6+6K6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5oiQ54af44CB5pON5L2c5pa55L6/44CB5L2/55So56iz5a6a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So5oi355qE55CG5oOz6YCJ5oup44CCPC9wPjxwPumprOmejeWxseW4guaJ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acuuW6iuWItumAoOaciemZkOWFrOWPuOS4gOi0r+WAoeWvvOKAnOenkeaKg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yl+WPlueyvuOAgembhuS8mOWIm+aWsOOAgeWTgei0qOiHs+S4iuKAneeahOaLk+Wx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6p+WTgemHh+eUqOS4iee7tENBROiuvuiuoeWSjENBUFDovoXliqnlt6Xoib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u7rnq4vlkozlrp7ooYzkuIDlpZflrozlloTnmoTotKjph4/mjqfliLbkvZ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otK/lvbvigJzorqTnnJ/nmoTlt6XkvZzvvIzlrp7nlKjnmoT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v53pmpzkuqflk4HnmoTotKjph4/igJ3nmoTotKjph4/mlrnpkojvvIz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nlKjmiLfnmoTlkITnp43opoHmsYLjgILlsIbmnKznnYD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jY/kvZzjgIHliJvmlrDigJ3nmoTlrpfml6jvvIzku6XmjK/lhbTmsJHml4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XkuJrkuLrlt7Hku7vvvIzkuI3mlq3lvLrljJbnu7zlkIjntKDotKjvvIzliqrlip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mj5DkvpvkvJjoia/kuqflk4HlkozlrozlloT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a6i5oi35Li65Lit5b+D77yM5Lul5biC5Zy65Li65a+85ZCR77yb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iq6aG555uu77yM6K6p5a6i5oi35Lqr5Y+X5Yiw5oCn5Lu35q+U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ZCM5pe26KaB5aal5ZaE5aSE55CG5aW95LiO5a6i5oi35Y+K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YWz57O777yM5a6e546w5YWx5ZCM5Y+R5bGV44CB5YWx5ZCM5Y+X55uK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6LiP5a6e5a6e5pyN5Yqh5q+P5LiA5L2N5a6i5oi377yM6K6p6aG+5a6i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5qE5Lqr55So5YWs5Y+455qE5Lqn5ZOB5ZKM5pyN5Yqh44CCPC9wPjxwPu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aJrOWkqemHjeW3peacuuW6iuWItumAoOaciemZkOWFrOWPuOS7peecn+ivmu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WkmuaWuemdoueahOOAgei+g+Wkp+mZkOW6pueahOa7oei2s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S4jeaWreeahOaxsuWPlueUqOaIt+eahOaEj+inge+8jOS4jeaWre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+8jOWni+e7iOS4k+azqOS6juacjeWKoeekvuS8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6Zy0zODky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HpnLTM4OT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F8DCC58181A2E703697A0101A4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