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5128FDB97496EC3AA7A40CB3A7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128FDB97496EC3AA7A40CB3A7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A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sbHkuIDmlbDmjqfmnLrluorliLbpgKDmnInpmZDlhazlj7jmmK/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gavnp5HmioDlhazlj7jnmoTlhajotYTlrZDlhazlj7jvvIzkuqvmnInlnKPngav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kuo7mnLrluorliLbpgKDmioDmnK/mlrnpnaLnmoTlhajpg6jnn6Xor4bkuqf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IDmlbDmjqfmnLrluorlhazlj7jkuJPkuJrnlJ/kuqfkuIvliJfmnLrluorvvJ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6Pluorpvpnpl6jnp7vliqjlvI/lrprmooHmlbDmjqfplZfpk6PmnLrluorvvJvpvpn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uormlbDmjqfkupTpnaLkvZPliqDlt6XkuK3lv4PvvJvpvpnpl6jpk6Pluorlt6XkvZ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vI/liqjmooHmlbDmjqfplZfpk6PmnLrluorvvJvpvpnpl6jpk6Pluorlt6XkvZ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lvI/lrprmooHmlbDmjqfplZfpk6PmnLrluorvvJvpvpnpl6jpk6Pluorpvpnpl6j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/liqjmooHmlbDmjqfplZfpk6PmnLrluorvvJvpvpnpl6jpk6PluorlkITnp43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JPnlKjplZfpk6PmnLrluorjgII8L3A+PHA+5bGx5LiA5pWw5o6n5py65bq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aKlei1hDLkur/lhYPmlrDlu7o2MDAwMOOOoeeahOeUn+S6p+WItumAoO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uieijheeUsTMw5aSa5Y+w5aWX5aSn44CB5Lit5Z6L55qE5Yqg5bel5Yi26YC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bm05LqnMjAw5Y+w5aWX5ZCE57G75pWw5o6n5py65bqK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XNrLTMzOTAy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c2stMzM5MD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128FDB97496EC3AA7A40CB3A7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