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B15DFA30D9E5C39BA72ABC7A30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15DFA30D9E5C39BA72ABC7A30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xJTVDmrKflipvlp4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qyn5Yqb5aeG5oiQ56uL5LqOMTk5MOW5tO+8jOS4k+azqOS6j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WFu+mihuWfn++8jOWcqOiGs+mjn+ihpeWFheWJguWSjOiNr+WTgemihuWfn+mih+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+8jOaYr+asp+a0suWwkeaVsOacieWujOaVtEdNUOiupOivgeeahO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wvcD48aDI+5ZOB54mM566A5LuLPC9oMj48cD7mrKflipvlp4bvvIw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rOi5YWw44CC5LiT5rOo5LqO6L+Q5Yqo6JCl5YW76aKG5Z+f77yM6L+RMz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nu4/pqozoh7Tlipvkuo7kuLrmtojotLnogIXmj5Dkvpvlpb3nmoTokK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qflk4HkuI7mlrnmoYjvvIzkuLrmtojotLnogIXmlLbojrflgaXlurfjgI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lJ/mtLvogIzliqrlipvjgILmrKflipvlp4bor5XpqozlrqTlnKjkvZPogrL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7lnYfooaHppa7po5/nmoTln7rnoYDkuIrvvIzov5vooYznu4boh7TnmoT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LntKLvvIzmmK/mrKfmtLLlsJHmlbDmnInlrozmlbRHTVDnmoTlk4HniYz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ipvlp4bkuqflk4HlnYfov5vooYzkuqflk4Hot5/ouKrmtYvor5XvvIzov5nkuZ/mmK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4blpKflj5fov5DliqjlgaXouqvniLHlpb3ogIXllpzniLHkuI7mi6XmiqT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saW1wb2xt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S5odG1sIj5odHRwczovL2RxY20ubmV0L3dlbmFuL29saW1wb2xtLTY2NTU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15DFA30D9E5C39BA72ABC7A30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