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B0CB7962A3C587A1768D2D709E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B0CB7962A3C587A1768D2D709E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pmu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mrmOmAmumHj+a1i+W6j+S4uuWfuuehgOOAgeiCv+eYpOeyvu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l+S4uuaguOW/g++8jOS4k+azqOS6juWfuuWboOa1i+W6j+OAgeWkp+aVsOaNruWIhu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3peaZuuiDveWSjOeyvuWHhuWMu+eWl+mihuWfn+aWsOaKgOacr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jwvc3Ryb25nPjwvcD48aDI+5ZOB54mM566A5LuLPC9oMj48cD7mi5Pmma7ln7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kuozku6Ppq5jpgJrph4/mtYvluo/kuLrln7rnoYDjgIHogr/nmKTnsr7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kuLrmoLjlv4PvvIzkuJPms6jkuo7mjqjliqjln7rlm6DmtYvluo/jgIHlpKf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jgIHkurrlt6Xmmbrog73lkoznsr7lh4bljLvnlpfpoobln5/mlrDmioDmnK/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no3lkIjvvIzpm4bogZrlhajnkIPpq5jnq6/ljLvnlpfotYTmupDlkozkuIDmtYH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m73lrrbpq5jmlrDmioDmnK/kvIHkuJrjgII8L3A+PHA+5YWs5Y+4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6juW5v+W3nuOAguaLk+aZruWfuuWboOiHtOWKm+S6jueyvuWHhuWMu+eWl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v+eYpOS4tOW6iuS4quS9k+WMlumYsuayu+W6lOeUqOeglOeptuWSjOaOqOW5v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mueEpuS6juWls+aAp+iCv+eYpOmihuWfn+eahOeyvuWHhuiviuaWreS4juayu+e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oh6rkuLvnoJTlj5HnmoTkubPohbrnmYzjgIHljbXlt6LnmY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or4rmlq3kuqflk4Hku6Xlj4rkuK3lm73lpbPmgKfogr/nmKTmt7HluqbliIbmnp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pPvvIzlm7Tnu5XlpbPmgKfogr/nmKTmsrvnlpflhajlkajmnJ/mj5DkvpvpgZfkvKDn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lpI3lj5Hpo47pmanor4TkvLDjgIHmjIflr7znlKjoja/nrYnlhajmlrnkvY3nmoT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r4rnlpfmlrnmoYjjgILmiKrmraIyMDE45bm05bqV5a6e6aqM5a6k5bey57Sv6K6h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TOWupOmXtOi0qOivhDIw5L2Z5qyh77yMRU1RTuiupOivgTLmrKHvvIzlrozmiJB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PC9wPjxwPuaUvuecvOacquadpe+8jOWFrOWPuOWwh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JmOKAnOmZouWjq+S4k+Wutu+8iOS8geS4mu+8ieW3peS9nOermeKAneOAgeKAn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fuuWboOWkp+aVsOaNruWkhOeQhuS4juWIhuaekOW3peeoi+aKgOacr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etieWIm+aWsOW5s+WPsO+8jOWcqOS4tOW6iuS4iuW7uueri+eyvuWHhuWMu+eWl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SjOWFqOeQg+WfuuWboOWkp+aVsOaNruW6k++8jOW8gOWxleabtOW5v+az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a1geWQiOS9nO+8jOacjeWKoeWbveWGheWkluiCv+eYpOaCo+iAheWPiuWutu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BqeS01MzY1O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cGp5LTUzNjU5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B0CB7962A3C587A1768D2D709E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