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E0B29F32FC2FA6A32002BF2A6BC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E0B29F32FC2FA6A32002BF2A6BC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56GV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mmajnoZXms7XkuJrmnInpmZDlhazlj7jljoLljLrnlLHpk7jpgKD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pITnkIbovabpl7TjgIHmnLrliqDlt6Xovabpl7TjgIHmiJDlk4Hoo4XphY3ova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g6jliIbnu4TmiJDjgILpk7jpgKDovabpl7TmoLnmja7lrqLmiLfpnIDopoHorr7orq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pk7jpgKDvvIzov5DnlKjlvq7mnLrmuKnmjqfmioDmnK/nm5Hmjqfpk7jpgKD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obpk7jku7botKjph4/nmoTnqLPlrprmgKflj4rmiJDlk4HnjofvvJvng6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vabpl7Tmj5Dpq5jkuobkuqflk4HnmoTogJDno6jogJDohZDomoDmgKfvvJvmnLr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ph4fnlKjmlbDmjqfliqDlt6XmioDmnK/lr7nkuqflk4Hov5vooYznsr7nu4bliqD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obkuqflk4Hnsr7luqblkozkuqflk4HooajpnaLlhYnmtIHluqbvvJvmiJ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ovabpl7Tlr7nkuqflk4Hov5vooYznu4Too4XjgIHosIPor5XjgIHmtYvor5X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oLkuqflk4HlkIjmoLznjofovr7liLDlh7rljoLmoIflh4bjgILkuLrkuobkv53or4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lhazlj7jkuI3lrprmnJ/lsIbkuqflk4HmoLflnZfpgIHkuqTmo4Dpg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h5HlsZ7lkKvph4/liIbmnpDmo4DmtYvvvIzkv53or4Hkuqflk4HnoazluqbjgIH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gJDohZDomoDluqbovr7moIfvvIzlpKflpKfmj5Dpq5jkuobogJDno6jpk7jku7b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uqblkozkvb/nlKjlr7/lkb3jgILlhazlj7jnlJ/kuqfnmoTlkITns7vliJfmnYLotKjm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mtYHpg6jku7bvvIznu4/ov4fnsr7lv4PnoJTliLbjgIHlj43lpI3or5Xpqoz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lKjmiLfkuI3lkIznlKjpgJTku6Xlj4rku4votKjlkKvph4/nmoTopoHmsYLvvIzpgI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q5jlvLrluqbogJDno6jjgIHogJDohZDomoDmnZDotKjvvIzkuLrlub/lpKfnlKj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oblnKjnlJ/kuqfov4fnqIvkuK3orr7lpIfno6jmjZ/jgIHohZDomoDjgIHov5D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kb3nn63nmoTpmr7popjjgILmtrLkuIvlvI/pga3mtYbms7XjgIHms6XmtYbms7XkuI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vJXmsLTvvIzlt6XkvZzkuK3lm57mtYHmkIXmi4zvvIzmnLrmorDnoLTnoo7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vvIznlKjpgJTlub/ms5vjgILlhazlj7jov5jog73lpJ/kuLrngavjgqvlj5HnlL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zmsrnljoLjgIHnhKbljJbljoLjgIHngrzpkqLljoLjgIHljJblt6XljoLjgIHnhaT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iYDmnInov5vlj6Porr7lpIflkIzkuqfljJbphY3lpZfvvIzkuLrnlKjmiLf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4PnnInkuYvmgKXjgII8L3A+PHA+5pmo56GV5rO15Lia5Li76KaB5Lqn5ZOB5pyJ5rij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B5rOh5rKr5rO144CB5rOl5rWG5rO144CB6KGs6IO25rO144CB56CC56C+5rO144CB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j5rWG5rO144CB6ISx56Gr5rO144CB5oyW5rOl5rO144CB5rGh5rC05rO15Y+K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u244CC5YWs5Y+45oul5pyJ5LiA5om56auY57Sg6LSo44CB6auY5rC05bmz44CB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qA5pyv5ZKM566h55CG57K+6Iux77yM5Y+v5qC55o2u5a6i5oi35a6e6Zm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ZyA5rGC77yM5a+55p2Q6LSo6L+b6KGM6LCD5pW077yM5o+Q6auY5rO155qE6ICQ56O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Q6IWQ6JqA5oCn6IO977yM5aSn5aSn5bu26ZW/5LqG5rO155qE5L2/55So5a+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So5LqO6YCJ55+/44CB5Ya26YeR44CB54Wk54Kt44CB55S15Yqb44CB55+z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5oyW5rKZ44CB5Z+O5biC5o6S5rGh44CB546v5L+d562J6KGM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mZpOS6humdoOS6p+WTgeeahOaKgOacr+awtOW5s+WSjOaKgOacr+WQq+mHj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+imgemdoOeahOaYr+S6p+WTgeeahOi0qOmHj+i/h+ehrOOAguWFrOWPuOaci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0qOmHj+S/neivgeS9k+ezu++8jOaOqOihjOi0qOmHj+euoeeQhuaWueeVpeOAg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0qOmHj+ajgOa1i+aKgOacr+ijhee9rueahOaUr+aMgeS4i++8jOi/m+S4gOatpe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S7juWOn+adkOaWmeWMluWtpuaIkOS7veWIhuaekOOAgeeJqeeQhuaAp+iDveajgOa1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S4qumbtumDqOS7tuWPiuavj+mBk+W3peW6j+eahOi0qOmHj+ebkeedo+OAgeajgOmq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S7juiAjOehruS/neS6huS6p+WTgeeahOi0qOmHj+OAguWQjOaXtu+8jO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aKgOacr+S6uuWRmOi/mOWPr+agueaNruWuouaIt+WunumZheW3peWGte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dkOi0qOi/m+ihjOiwg+aVtO+8jOS7peaPkOmrmOS6p+WTgeiAkOiFkOiagOaAp+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OaNn+aAp++8jOi+vuWIsOW7tumVv+azteS9v+eUqOWvv+WRveeahOebr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qLmiLfmmK/kvIHkuJrnmoTnlJ/lrZjkuYvmupDvvIzmu6HotrPlrqLmiLfpnIDmsY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mgZLnmoTov73msYLjgILmraPmmK/nlLHkuo7kuqflk4HlhbfmnInnu5Pmno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ov5DooYzlj6/pnaDjgIHlr7/lkb3plb/nrYnnibnngrnvvIzov5jmnInmiJHku6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ajliLDnmoTllK7liY3jgIHllK7lkI7mnI3liqHvvIzkvb/miJHku6znmoTkuqflk4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n7/lsL7nn7/jgIHnsr7nn7/jgIHnlLXljoLngbDjgIHljJblt6Xph43ku4vnrYnlvLr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gKfku4votKjmlrnpnaLmt7Hlj5fnlKjmiLfkv6HotZ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zYnktNDAzMTE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3NieS00MDMx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E0B29F32FC2FA6A32002BF2A6BC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