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3:0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8ED81997B586C7984A6674ADDCB6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8ED81997B586C7984A6674ADDCB6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y6Iqv5b6u55S1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irLoiq/lvq7nlLXlrZDmnInpmZDlhazlj7jmmK/kuIDlrrboiq/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hazlj7jvvIznlLHlpJrkvY3kvpvogYzkuo7lm73pmYXlhazlj7jjgIHmnIn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ku6XkuIrpm4bmiJDnlLXot68oSUMp6K6+6K6h6ICF5Y+R6LW377yM5qC45b+D5oiQ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qOTlPjgIFOWFDjgIFGdWppdHN1562J5Zu96ZmF5Y2K5a+85L2T5YWs5Y+4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ICF77yM5Li76KaB5oiQ5ZGY5YW35pyJ56GV5aOr5Lul5LiK5a2m5Y6G5ZKMMTDlu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4bmiJDnlLXot6/orr7orqHlvIDlj5Hnu4/pqozvvIzmmK/kuIDlrrbpm4bnoJTlj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kuLrkuIDkvZPnmoTpq5jnp5HmioDkvIHkuJrjgILkuJPms6jkuo7ml6Dnur/lhYX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/miLTlvI/orr7lpIfjgIHlgaXlurfljLvnlpfjgIHnp7vliqjnu4jnq6/nrYnmlrD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mj5Dkvpvoiq/niYflkozop6PlhrPmlrnmoYjvvIzlhazlj7jmioDmnK/np6/ntK/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4d2R6LTY2MjM4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p4d2R6LTY2MjM4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8ED81997B586C7984A6674ADDCB6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