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39C5D0575EBBC1833B9DE3D05E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9C5D0575EBBC1833B9DE3D05E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5ub56m65Y6L5py6RElOR1NIRU5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Hms6LljJfku5HpvI7nm5vnqbrljovmnL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YWs5Y+45rGH6ZuG5LqG5aSa5bm05LuO5LqL56m65Y6L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6CU5Y+R77yM6ZSA5ZSu5Y+K57u05L+u5L+d5YW75pyN5Yqh55qE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5Y+w5rm+5rGJ6ZKf6ZuE5Y6a55qE5oqA5pyv5Yqb6YeP44CB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rGJ6ZKf5YWs5Y+45LiO6byO55ub5YWs5Y+4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Li66byO55ub6YeP6Lqr5a6a5Yi2RFPns7vliJfmmbrog73oioLog7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o4Hlj5jpopHnqbrljovmnLrvvIzpvI7nm5vpm4blm6LkuJPlv4Pkuo7miJDkuLr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oLog73lnovmnI3liqHlhazlj7jvvIzmiJHku6znmoTnm67moIfmmK/luK7liqn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lLnpgKDkuLrlt6XljoLoioLnuqbmr4/kuIDliIbnlLXotLnvvIzlhazlj7jmj5Dk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Il+aZuuiDveiKguiDveWei+awuOejgeWPmOmikeepuuWOi+acuu+8jOepuuWOi+ac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UuemAoO+8jOepuuWOi+acuueDreiDveWbnuaUtu+8jOepuuWOi+acuue7tOS/n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puuWOi+acuue9ruaNou+8jOepuuWOi+acuuenn+i1ge+8jOasoui/juWFqOWbv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iAgeWuouaIt+adpea2teadpeeUteWeguivou+8jOerreivmuS4uuaCq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puuWOi+acuuWUruWJjeWUruWQjuacjeWKo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reWpkaW4tMjY3Mj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reWpkaW4tMjY3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9C5D0575EBBC1833B9DE3D05E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