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DCD0531A1629E8333C0488B1ED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DCD0531A1629E8333C0488B1ED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V55yf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lleecn+eUn+eJqeS6jjIwMTXlubTliJvnq4vvvIzkuLrlm73lho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n7rlm6Dmo4DmtYvmnLrmnoTvvIwyMDE55bm05LiOSWdlbm9taXjlrqPluIP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vJXlhaVJZ2Vub21peOeUn+aulumBl+S8oOajgOa1i+S6p+WTgee6v++8j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eahOWFqOWfuuWboOe7hOajgOa1i+acjeWKoeS5i+Wklu+8jOi/m+S4gOatpeS4sO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eWptOWBpeW6t+ajgOa1i+S6p+WTgeWSjOacjeWKoe+8jOS4uuWls+aAp+WBpeW6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rmeW8j+ino+WGs+aWueahi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Z2Vub21peOWcqOS4reWbveeahOaJgOacieajgOa1i+acjeWKoe+8jOWdh+eUseadreW3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n+WMu+WtpuajgOmqjOaJgOaciemZkOWFrOWPuO+8iOS4i+aWh+eugOensOKAnOWllee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KAne+8ieWujOaIkOOAguWlleecn+eUn+eJqeS6jjIwMTXlubTliJvnq4vvvIz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YTnmoTni6znq4vljLvlrabmo4DpqozmiYDvvIzmi6XmnInnlLHotYTmt7HkuJPlrr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nKzlnLDln7rlm6DliIbmnpDjgIHop6Por7vlkozlkqjor6Llm6LpmJ/vvIz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t7Lojrflvpflm73lrrbmibnlh4bnmoTlrp7pqozlrqTljLvnlpfmnLrmnoTmiafkuJ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YTotKjvvIzlkoznvo7lm71DQVDlkoxDTElB6K6k6K+B77yI6K+B5Lmm6KeB5LiL5pa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OeW5tDPmnIjvvIzlpZXnnJ/nlJ/niankuI5JZ2Vub21peOWuo+W4g+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leWFpUlnZW5vbWl455Sf5q6W6YGX5Lyg5qOA5rWL5Lqn5ZOB57q/77yM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o+Q5L6b6L6F5Yqp55Sf5q6W5Z+65Zug5qOA5rWL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enN3LTYxNDY2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6c3ctNjE0N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DCD0531A1629E8333C0488B1ED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