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421A269C2C9E18DA53643EFFBA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421A269C2C9E18DA53643EFFBA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aOOTE9OR0Z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+meWyqeW4guaso+WNjum8k+mjjuacuuaciemZkOWFrOWPuOaYr+S9jeS6ju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e7j+a1juW8gOWPkeWMuuOAguWFrOWPuOWIm+W7uuS6jjE5OTflubT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mnI3liqHkuLrkuIDkvZPnmoTpo47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lhazlj7jnlJ/kuqflj4rmo4DmtYvorr7lpIfpvZDlpIfvvIzmi6XmnIn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pq5jnuqfmioDluIjkuI7pq5jnuqflt6XnqIvluIjnu4TmiJ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m6LpmJ/jgILlhazlj7jmiJDlip/noJTlj5HjgIHliLbpgKDnmoT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kvY7lmarpn7PnvZfojKjpo47mnLrjgIHnprvlv4Ppo47mnLrjgIHovbTmtY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pJrns7vliJfkuqflk4Hku6Xlj4rpgILlkIjlkITnp43nibnmrorlt6XkvZ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ogJDno6jjgIHogJDphbjjgIHogJDpq5jmuKnjgIHpmLLniIbnrYnns7vliJ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vvIzlhazlj7jkuqflk4Hlub/ms5vlupTnlKjkuo7njq/kv53jgIHlhrbph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lu7rmnZDjgIHnlLXlipvjgIHnn7/lsbHjgIHmnLrmorDliLbpgKDnrYn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55qE6auY5Y6L56a75b+D6aOO5py65YWI5ZCO5LiO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5py65qKw55Sf5Lqn5LyB5Lia6YWN5aWX77yM5oCn6IO956iz5a6a44CCMjAwO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glOWPkeWItumAoOeOr+WNq+aJq+i3r+i9puS4k+eUqOezu+WIl+mjjuacu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Or+WNq+aJq+i3r+i9puS4k+eUqOezu+WIl+mjjuacuuW5v+azm+W6lOeUqOS6ju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5v+aJq+ezu+WIl+eOr+WNq+aJq+i3r+i9puS4iu+8jOWFrOWPuOaIkOS4uuemj+W7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eOr+WNq+ijheWkh+iCoeS7veaciemZkOWFrOWPuOaMh+WumueahOmFjeWll+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IwMTblubTmiJDlip/noJTlj5HliLbpgKDnmoTmipHlsJgo6Zu+54KuKemjju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6lOeUqOS6jumbvumcvuayu+eQhuOAgemYsuWMluOAgeeggeWktOOAgeefv+Wx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etieihjOS4mueahOaKkeWwmOOAgemZjea4qeOAgeWWt+iN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Zsb25nZmUtNDEyMjY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Zsb25nZmUtNDEyM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421A269C2C9E18DA53643EFFBA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