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4:4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6A0B4D2192A6944790DEDFB0B041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A0B4D2192A6944790DEDFB0B041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LmQ5pi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Ljlt57luILkuZDmmJ/lubLnh6Xorr7lpIfmnInpmZDlhazlj7jmmK/kuJPkuJr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h6Xorr7lpIflj4rliLboja/mnLrmorDnmoTljoLlrrbvvIznlJ/kuqfojIPlm7TmtrX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ja/lt6XnqIvjgIHpo5/lk4Hlt6XnqIvjgIHnlJ/nianlt6XnqIvjgIHljJblt6Xlt6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obln5/vvIzlj5HlsZXnm67moIfliJvlu7rpm4bkuqflk4Horr7orqHlvIDlj5HjgI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iLbpgKDjgIHlt6XnqIvlronoo4Xlj4rllK7lkI7mnI3liqHkuo7kuIDkvZP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vIHkuJrjgII8L3A+PHA+5YWs5Y+45Lul5bi45bee5Lq65aSa5bm055qE6K6+5aSH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i65Z+656GA77yM5L6d5o2u5LiN5ZCM6KGM5Lia44CB5LiN5ZCM5Lqn5ZOB55q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ql5ZGK77yM5Lul5Y+K5a6i5oi355qE5Y+N6aaI5oSP6KeB77yM5LiN5pat5Zyw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M5ZaE6K6+5aSH44CC5qC55o2u5biC5Zy655qE6ZyA6KaB6ZuG5Lit5LqG5Zub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y54el5py644CB57KJ56KO5py644CB5re35ZCI5py644CB5Yi257KS5py644CB6Zmk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7O75YiX77yM5Lqn5ZOB5bm/5rOb6YCC55So5LqO5Yi26I2v44CB5YyW5bel44CB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75bel562J6KGM5Lia5bel5Lia5Y6f5paZ5oiW5Lqn5ZOB55qE5bmy54el6Zmk5r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5So5oi35aW96K+E44CC5qyi6L+O5a6i5oi35bim5paZ6K+V6aqM5ZKM6ICD5a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6p+iQveWcqOmjjuaZr+engOS4veeahOaxn+WNl+awtOS5oeOAg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aYn+WfjuW4guS4gOW4uOW3nu+8jOWcsOWkhOayquOAgeWugee7j+a1juW8gOWPke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AmeWunOS6uu+8jOS6pOmAmuS+v+aNt+OAguaIkeWPuOaLpeaciembhOWOmu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+mHj+OAgeWujOWWhOeahOivlemqjOezu+e7n+OAgeeyvuWvhueahOWKoOW3peiuvuWk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agvOeahOeuoeeQhuS9k+ezu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x4LTk4NTczNy5odG1sIj5odHRwczovL2RxY20ubmV0L3dlbmFuL2pseC05ODU3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A0B4D2192A6944790DEDFB0B041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