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E4812D436D071A7AF6E21D24C4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E4812D436D071A7AF6E21D24C4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qQ5YeP6YCf5py6R1VPWVVB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Ow5YW05biC5Zu95rqQ5YeP6YCf5py6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eP6YCf5py65LmL5Lmh4oCU4oCU5rGf6IuP55yB5rOw5YW05biC44CC5Y2X6YK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W/5rGf5aSn5qGl77yM5YyX5q+X5a6B6YCa6auY6YCf77yM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L6+44CC5YWs5Y+45byV6L+b5paw55qE6K6+5aSH5ZKM5oqA5pyv77yM55So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65omN6L+b6KGM5byA5Y+R44CB56CU56m244CC5Lil5qC86KeE6Iy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77yM5L2/5Lqn5ZOB6LSo6YeP5b6X5Yiw5L+d6Zqc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peihjOaYn+m9v+i9ruWHj+mAn+acuuS4uuS4u++8iOihjOaYn+m9v+i9ruWHj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DqOmHh+eUqOWQiOmHkemSouadkOaWmeeUseihjOaYn+i9ruOAgeWkqumYs+i9r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v+i9ruaehOaIkOeahOS4gOenjeWHj+mAn+S6p+WTge+8ie+8jOWFt+acieWKn+eOh+WI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r+WKqOeUtea1geWwj++8jOWkmum9v+WVruWQiOOAgeS8oOWKqOaViOeOh+mrm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9k+enr+Wwj+aJv+i9veWKm+Wkp++8jOeOr+S/neiKguiDvei+k+WFpeWKn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ItuWIsDFLVy02MDAwS1fvvIzlupTlm57nqIvpl7TpmpnlsI/lhbfmnInotoXotJ/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hrLlh7vnmoTnibnngrnjgII8L3A+PHA+5YWs5Y+45Li76KaB5Lqn5ZOB5pyJ77ya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hjOaYn+m9v+i9ruWHj+mAn+acuuOAgei/m+WPo+ihjOaYn+m9v+WHj+mAn+acuu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hrOm9v+mdouWchumUpeWchuafseWHj+mAn+acuuOAgU5HVy1G5Ya35Y205aGU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YeP6YCf5py644CBV05U44CBWU5U44CBWU5Z6KGM5pif6b2/6L2u55S16L+Q5rua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Yqo5rua562S44CB5pS55ZCR5rua562S44CBR0xE5omT5qGp5py66KGM5pif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py644CB5re35Yed5Zyf5pCF5ouM5py66KGM5pif6b2/5YeP6YCf5py644CB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py644CB56Gs6b2/6Z2i5YeP6YCf5py644CB5ZyG5p+x6b2/6L2u5YeP6YC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vjgIFG44CBU+ezu+WIl+WHj+mAn+acuueUteacuu+8m+S4k+eUqOWHj+mAn+ac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WHj+mAn+acuueahOiuvuiuoeS4juWItuS9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lqc2pndW8tNzcwN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Wpzamd1by03Nz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E4812D436D071A7AF6E21D24C4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