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BE7AF76D77F1197797125AB972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BE7AF76D77F1197797125AB972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bqG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vbPluobovbTmib/mnInpmZDlhazlj7jmmK/kuIDlrrbku47kuovovbT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joLlrrbvvIzlhazlj7jmiYDmnInnmoTkuqflk4Hpg73ph4fnlKjkvJjotKj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lLvpgKDogIzmiJDvvIzlhbfmnInogJDno6jlkozmib/ovb3og73lipvlvLrnrYn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hazlj7jnlJ/kuqfku47lhoXlvoQyNW1t6Iez5aSW5b6EMjUwbW3nmoTlkIT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vvIzlkITpobnmioDmnK/mgKfog73mjIfmoIflnYfovr7liLDlm73pmYXlkIz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sLTlubPjgII8L3A+PHA+5Lqn5ZOB5YyF5ous5Y2V5YiX5YWs5Yi2L+iLseWItuWc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muWtkOi9tOaJv+OAgeWPjOWIl+WchumUpea7muWtkOi9tOaJv++8jDcwJeS7peS4iu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uOAgeWMl+e+jua0suOAgeetieWPkei+vuWbveWutuWSjOWcsOWMuu+8jOa3se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ahOS/oei1luWSjOaUr+aMgeOAguS6p+WTgemHh+eUqENBROiuvuiuo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uWMheaLrOS4remikeeDrei+l+aJqemUu+mAoOOAgeaVsOaOp+WkmuWIgOWSjOS7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WJiuOAgeS/neaKpOawlOawm+eDreWkhOeQhuOAgeaVsOaOp+ejqOWJiuetie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WItumAoOW3peiJuuOAguajgOa1i+aJi+autem9kOWFqO+8jOWPr+WvueS6p+WT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i9ruW7k+OAgeWchuW6puOAgeeyl+ezmeW6puOAgeaMr+WKqOWZqumfs+OAgeijgue6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ihjOWKqOaAgeWSjOaXoOaNn+ajgOa1i+OAguS6p+WTgeW5v+azm+eUqOS6ju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cuuaisOOAgeacuuW6iuWSjOmAmueUqOacuuaisOetieihjO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iJvlip7ku6XmnaXvvIzkuI3mlq3lrozlloTkuqflk4HnmoTnp43nsb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ZrmjIHkuI3mh4jlr7nlr7nkuqflk4HotKjph4/ov5vooYzmjqfliLbvvIzlr7nlpJb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vaLosaHvvIzlr7nlhoXln7nlhbvlkZjlt6Xlv6Dor5rjgILku6XigJz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gs5L+h6KqJ5L+D5Y+R5bGV4oCd5Li65a6X5peo77yM5LiN5pat6L+95rGC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KM56eR5a2m566h55CG44CC5oiR5Lus5aeL57uI5Lul5LyY56eA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uh6Laz5a6i5oi355qE6ZyA5rGC77yM5ZCM5pe25YWs5Y+45Lmf5Li6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Y+M6LWi5bGA6Z2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npjLTUwNDc4Mi5odG1sIj5odHRwczovL2RxY20ubmV0L3dlbmFuL2pyemMtNTA0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BE7AF76D77F1197797125AB972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