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459954723180849A1FA73955E7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459954723180849A1FA73955E7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g5Yi25Ya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h5HlhqDliLblhrforr7lpIfmnInpmZDlhazlj7jkuLvopoHnlJ/kuqc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X44CB6Z2i5YyF5oi/44CB5Lit6aSQ6aaG44CB5rC05ZCn5bqX44CB54af6aOf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LaF5biC44CB6YWS5bqX562J6aOf5ZOB5Yqg5bel6KGM55qE5Yi25Ya3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JCl5Lqn5ZOB5pyJ77ya6aOO5bmV5p+c44CB5Yaw5r+A5YeM5bGV56S65p+c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GV56S65p+c44CB6JuL57OV5bGV56S65p+c44CB6aOO5Ya355Sf6bKc6IKJ5p+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+c44CB57uE5ZCI5byP5bKb5p+c44CB6Z2i5YyF5p+c562J5LiA57O75YiX5L+d6bK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GV56S66K6+5aSH77yM5Li76KaB55So5LqO54OY54SZ44CB6aSQ6aWu44CB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ul5Y+K6aOf5ZOB6KGM5Lia5Yqg5bel562J6aKG5Z+f77yM5Lqn5ZO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7G76b2Q5ruh6Laz5bm/5aSn5a6i5oi355qE6ZyA5rGC44CCPC9wPjxwPuWbm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WItuWGt+iuvuWkh+aciemZkOWFrOWPuOaIkOeri+S6jjIwMTLlubT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MDDkuIfvvIzmi6XmnInnmoTnlJ/kuqforr7lpIfvvIzlvLrlpKfnmoTnp5HnoJT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nmoTnrqHnkIbku6Xlj4rlrozlloTnmoTllK7lkI7mnI3liqH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mioDmnK/nsr7oia/vvIzlpJbop4LosarljY7msJTmtL7jgIL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lhrforr7lpIfvvIzlhbbmjqfliLbns7vnu5/lhYPku7blnYfph4fnlKj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ovnvKnmnLrvvIzlm73lhoXmuKnmjqfns7vnu5/nrYnmlbTkuKrliLblhrfns7vnu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vvIzmt7Hlj5fmlrDogIHlrqLmiLfnmoTorqTlj6/lkozlpb3or4TjgILlnK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jgIHnlJ/kuqflronoo4XjgIHllK7lkI7mnI3liqHnmoTnu4/pqoznp6/ntK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q57kuonmv4Dng4jnmoTlubTku6PvvIzkuZ/lnKjov4XpgJ/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5Zub5bed6YeR5Yag5Yi25Ya36K6+5aSH5pyJ6ZmQ5YWs5Y+45LiO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2Q6L6+5oiQ5ZCI5L2c5YWx6K+G77yM5Zyo6ZKI5a+55ZCE56eN54Gr6ZSF5bqX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5LiL77yM6K6+6K6h5Ye65LqG5ZCE5Liq5LiN5ZCM5L2G5Y+I5ZCI55C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+W5b6X5b6I5aW955qE6aG+5a6i5Zue5aS0546H77yBPC9wPjxwPuWbm+W3nemH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WGt+iuvuWkh+aciemZkOWFrOWPuOS7pei0qOmHj+axgueUn+WtmO+8jOS7peenkeaK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+8jOacrOedgOS7peS6uuS4uuacrO+8jOaPkOmrmOS6uuawkeeUn+a0u+i0qOm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l+aXqO+8jOS7peaJk+mAoOWbvemZheWTgeeJjOS4uuWli+aWl+ebruagh++8jOi/m+WG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+OAgeWGt+iXj+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d6bC0zOTgyMzcuaHRtbCI+aHR0cHM6Ly9kcWNtLm5ldC93ZW5hbi9qZ3psLTM5ODI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459954723180849A1FA73955E7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