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5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17AE564FA85EF229C247B3E517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17AE564FA85EF229C247B3E517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XRUk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W4guWNmuS8n+a/gOWFieiuvuWkh+aciemZkOWFrOWPuOaYr+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S4uuS4gOS9k+eahOmrmOaWsOaKgOacr+S8geS4muOAgueOsOaci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iua1t+OAgea3seWcs+OAgea1juWNl+OAgeWMl+S6rOOAgemHjeW6huOAge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OAgeWkp+i/nuOAgea4qeW3nuOAgeWugeazouetieWbveWGheWKnuS6i+acuuae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9meWkhOOAguWFrOWPuOeOsOacieWRmOW3peW5s+Wdh+W5tOm+hDMw5bKB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Y+K5pys56eR5Lul5LiK5a2m5Y6G55qE5ZGY5bel5Y2gODUl77yM6L+Z5Lqb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iQ54af44CB57uP6aqM5Liw5a+M77yM5a+55YWs5Y+45paH5YyW5pyJ6auY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5oSf44CC5Y6a6YeN55qE5oqA5pyv5Z+655+z44CB5by65aSn55qE5oqA5pyv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LqO5Yib5paw55qE5byA5ouT57K+56We5aWg5a6a5LqG5Y2a5Lyf5r+A5YW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+A5YWJJmFtcDvoh6rliqjljJboo4XlpIfkuJrlpITkuo7lhYjov5vnmoTmsLT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CU5Y+R6YOo6Zeo5a6e5Yqb6ZuE5Y6a77yM6Iez5YWs5Y+4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mu5ouJ5omY5r+A5YWJ56eR5oqA5pyJ6ZmQ5YWs5Y+45LiO5b635Zu9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5oSP5aSn5Yip562J5Zu95a6255qE5r+A5YWJ5YWs5Y+45Y+K5Zu9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6CU56m25omA5L+d5oyB552A55qE5Y+L5aW95ZCI5L2c5LiO6IGU57O7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s5Y+455qE5r+A5YWJ5b6u5Yqg5bel57O757uf5LiO5Zu96ZmF5paw5oqA5pyv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5Y+R5b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NjAzMzEuaHRtbCI+aHR0cHM6Ly9kcWNtLm5ldC93ZW5hbi9ib3dlaS0yNjAzMz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17AE564FA85EF229C247B3E517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