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7ECDBB5D02214A133AABF3357B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7ECDBB5D02214A133AABF3357B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L2u5Y+J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ova7pk7Lovabpm4blm6Llhazlj7jkuo4xOTcz5bm05Zyo6aaZ5riv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LqG5Zub5Y2B5aSa5bm055qE57uP6aqM5ZKM6YCa6L+H5Yqq5Yqb5LiN5oe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aC5LuK5bey5oiQ5Li65Lqa5rSy6aKH5YW36KeE5qih55qE5aSa5Liq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5pCs6L+Q6K6+5aSH5Lit5Zu95oC75Luj55CG5ZWG77yM5Luj55C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TEzjgIHniLHlsJTlhbBBSVNMRS1NQVNURVLlkoxDT01CSUxJRlTjgIHmhI/lpKfliK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dHRp5ZKMTU9SQeetieS4lueVjOWTgeeJjOeahOaWsOeahOWSjOe/u+aWsOS7k+W6k+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p+WTgeacieWkmuenjeS4jeWQjOinhOagvOeahOeUteWKqOaQrOi/kOi9p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uWem+acuuOAgeeUteWKqOW5s+ihoemHjeW8j+WPiei9puOAgeeqhOW3t+mBk++8i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NleOAgeWPjOa3seWxguWghuWem+i9puOAgeS4ieWQiOS4gOWPiei9puWPiuWQhOe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+etie+8jOWQjOaXtuaLpeacieiHquS4u+WTgeeJjOeahOeUteWKqOaQrOi/kO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ghuWem+acuuOAgeWPjOa3seWxguWghuWem+acuuOAguW5tuS4uuWuouaIt+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7k+W6k+eJqea1geaWueahiOeahOiuvuiuoeOAgeeJqeaWmeaQrOi/kOiuvuWkh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PiuWuieWFqOWfueiureOAgeWUruWQjuS/neWFu+e7tOS/ruWPiumbtumFjeS7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gOadoem+meacjeWKoeOAgjwvcD48cD7pmo/nnYDkuK3lm73nmoTmlLnpna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ova7pm4blm6Loh6oxOTk05bm05Lul5p2l77yM55u457un5Zyo5Lic6I6e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bGx44CB5rex5Zyz44CB6aG65b6344CB5Lit5bGx44CB6ZW/5rKZ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44CB5YyX5Lqs44CB5aSp5rSl44CB5aSn6L+e44CB6Z2S5bKb44CB6YeN5bqG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a6B5rOi562J5Zyw6K6+56uL5LqG5YWo6LWE5a2Q5YWs5Y+45ZKM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Ww55qE5YiG5YWs5Y+46YO95YW35pyJ5aSn5bCP5LiN5LiA55qE5LuT5YK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2T6aqM5Lit5b+D44CB57u05L+u5Zy65Zyw5Y+K6Zu26YWN5Lu25bqT562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IO95aSf5Li65a6i5oi35o+Q5L6b5LiA5p2h6b6Z55qE5b+r5o23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bGNjLTI4Mzg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sY2MtMjgzOD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7ECDBB5D02214A133AABF3357B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