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A8A6DF57DFAB6095C50639A8D1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A8A6DF57DFAB6095C50639A8D1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L6+546v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hbTovr7njq/nvo7orr7lpIfmnInpmZDlhazlj7jkvY3kuo7lsbHkuJz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mmK/kuJPkuJrljJbnlJ/kuqfng6fng6Torr7lpIflrprngrnkvIHkuJrjgILnjq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orr7lpIfkuLvopoHljIXmi6zml6Dng5/ng6fng6TmoYzjgIHng6Tnvorohb/moY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ng6TogonmoYzjgIHng6TpsbzmoYzjgIHml6Dng5/ng6fng6TngonjgIHnh4PmsJT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gonjgIHmnKjngq3ng6fng6TngonjgIHng6TlhajnvorngonvvIjnlLXng6TjgIHnorP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ng6TkuInnp43vvInjgIHpppXlnZHng6TngonjgIHlt7Topb/ng6TogonngonjgIH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gonjgIHkvr/mkLrlvI/ng6fng6TngonjgIHkuIvlkLjng5/ng6fng6Tngon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06L6+546v576O57O75YiX54On54Ok54KJ55So5oi36YGN5Y+K5Zu95YaF5ZCE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25Y+W5b6X5a6i5oi36Imv5aW955qE5L+h6KqJ77yM4oCc5ZOB6LSo5aW9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B6K+a5L+h5ZCI5L2c44CB5LqS5Yip5YWx6LWi4oCd6L+Z5piv5oiR5Lus5a+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+h6KqJ5om/6K+644CC5YWs5Y+45LiN5pat5Zyo5oqA5pyv5bqU55So5LiK6L+b6KG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KM56qB56C077yM5byV6L+b5LiT5Lia55qE5oqA5pyv5ZKM566h55CG5Lq65omN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A5pyv57K+44CB5a6e5Yqb5by644CB57Sg6LSo6auY44CB566h55CG5Lil55qE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pu05LyY6LSo55qE5Lqn5ZOB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ZGhsLTk3NTk1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kaGwtOTc1O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A8A6DF57DFAB6095C50639A8D1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