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FD6073F3E944CBEB775642B618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FD6073F3E944CBEB775642B618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O5r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ph5HljY7mtbfkupTph5HmnLrnlLXmnInpmZDlhazlj7jliJvlu7rkuo7kuI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pTlubTvvIzmmK/kuIDlrrbkuJPkuJrmj5Dkvpvpq5jlk4HotKjlt6Xlhbflj4r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jgILlhazlj7jmi6XmnInph4fotK3lm6LpmJ/jgIHotLjmmJPlm6LpmJ/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LpmJ/vvIzkuLrmiJHku6znmoTlrqLmiLfmj5Dkvpvop4TojIPnmoTmnI3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lhbfmnInnu7zlkIjlrozlpIfnmoTmo4DmtYvorr7mlr3vvIzlj4rlrozllo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jgILmiJHku6zkuKXmiorkuqflk4HotKjph4/lhbPvvIzorqnkuqflk4HkvJj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jgILlhazlj7jku6Xlpb3nmoTllK7lkI7mnI3liqHkvZPns7vvvIz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lkIjnkIbnmoTkuqflk4Hku7fmoLzvvIznlKjmiLfmu6HmhI/nmoTkuqT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aXmu6HotrPlrqLmiLfnmoTopoHmsYLjgILph5HljY7mtbfkuqflk4Hlpb3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7Tlpb3vvJvph43luILlnLrvvIzmm7Tph43kv6HoqonvvIHlnKjorr7orqHkuIr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vvIzlnKjliLbpgKDkuIrov73msYLpm7bnvLrpmbfvvIzlnKj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rov73msYLlrqLmiLfoh7PkuIrmmK/miJHku6znmoTkuIDotK/lrpfm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GgtNzQ3MD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hoLTc0NzA2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FD6073F3E944CBEB775642B618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