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5158EF05C1BCFAAD8E2B679210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5158EF05C1BCFAAD8E2B679210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6ZS9U0lOR1VMQV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aso+W9puacuuaisOWItumAoOaciemZkOWFrOWPuOWdkOiQve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Wliei0pOWMuuOAguS4k+S4mueUn+S6p+aVsOaOp+W4pumUr+W6iuS6p+WTg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FrOWPuO+8jOS4uuWFqOeQg+a2iOi0ueiAheaPkOS+m+WNiuiHquWKqOm+memXqO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iHquWKqOaVsOaOp+m+memXqOW8j+OAgeaVsOaOp+W4pumUr+W6iuWSjOWchumUr+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a1t+mUr+W6iuS6p+WTgeOAguavjeWFrOWPuOS4uuaso+mNoOacuuaisOW3peS4m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+8jOiuvuWcqOWPsOa5vuWPsOS4reWOv+OAguS4iua1t+aso+W9p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umAoOaciemZkOWFrOWPuOeyvua5m+eahOaKgOacr+OAgeezu+e7n+WMlueahOa1ge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dh+W8lei/m+S6juavjeWFrOWPuOWPsOa5vuaso+mNoOOAgjwvcD48cD7kuIrmtbf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LrmorDliLbpgKDmnInpmZDlhazlj7jkuqflk4HkuJPms6jkuo7lnKjkuK3lm73nmoT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vvIzlkIzml7bkuqflk4Hov5zplIDkuJzljZfkuprjgILlhazlj7jku6XigJ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Lnov5vjgIHnoJTnqbbliJvmlrDigJ3kuLrnu4/okKXnkIblv7XvvIzorqnkuqflk4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7TlpKfjgIHmm7TlvLrjgIHmm7Tlr4zjgIHmm7TkuYXvvIzmiJDlsLHkuIDkuKr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jY7kurrkuqflk4Hlk4HniYzjgII8L3A+PHA+6Z2i5ZCR5pyq5p2l77yM5LiK5rW3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m5py65qKw5Yi26YCg5pyJ6ZmQ5YWs5Y+45q2j5Lul5bSt5paw55qE5b2i6LGh77yM5Lu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65Yqo5Yqb77yM5Lul5biC5Zy65Li65a+85ZCR77yM5Lul5LiT5rOo44CB5LiT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K+55qE5oCB5bqm5p2l57uP6JCl5bim6ZSv5bqK6K6+5aSH5Lqn5ZOB77yM5bm25bCG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w5LiT5rOo5LqO5Lqn5ZOB57K+55uK5rGC57K+77yM5LuO6ICM5a6e546w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Y+R5bGV5Z+6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aHNpbmd1bC0yNTExOTkuaHRtbCI+aHR0cHM6Ly9kcWNtLm5ldC93ZW5hbi94aHNpbmd1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5158EF05C1BCFAAD8E2B679210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