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2679ECBBEF45B000E0CE7EB2B3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2679ECBBEF45B000E0CE7EB2B3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IyCTEFPT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h5HojILmupDng63og73orr7lpIfmnInpmZDlhazlj7jkuqflk4H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nsr7oia/jgILlhazlj7jmnInnlJ/kuqfmo4DmtYvorr7lpIcyMDDkvZn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orqHnlJ/kuqflkozlt6Xoibroo4XlpIflhYjov5vvvIzlubbmnIn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lj4rotKjph4/kvZPns7vvvIzmm7TmnInkuJPkuJrnmoTmnI3liq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njrDmi6XmnInkuKTkuKrnlJ/kuqfljoLljLrjgILljaDlnLDpnaLnp68z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W7uuetkemdouenrzIwMjYw5bmz5pa557Gz77yb546w5pyJ5LiT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44CB5LiT5Lia5bel56iL5biI5ZKM5oqA5pyv5Lq65ZGYOTjkurrvvIz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kIjnkIbjgII8L3A+PHA+5YWs5Y+45Li76KaB5Lqn5ZOB5pyJ77ya54eD5rK5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6LSo5ZKM54Wk55qE5pyJ5py654Ot6L295L2T54KJ44CB5a+854Ot5rK5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45rG96ZSF54KJ44CB54Ot5rC06ZSF54KJ77yM5LiA5LqM57G75Y6L5Yqb5a65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6L6F5py65Y+K54OY54Ok6K6+5aSH562J5YWt5aSn57O75YiX6L+R55m+5L2Z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m5aSW5YWs5Y+46Ieq6KGM56CU5Yi255qE5rK46IW+5a+854Ot5rK554KJ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rqQ6ZSF54KJ5Lul5Z2a5oyBIuWBmueZvuW5tOS8geS4muOAgeacjeWKoeekvuS8m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67moIfvvIznp4nmib8i5Lqn5ZOB562J5LqO5Lq65ZOB77yM5ZOB6LSo5Yaz5a6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ueahOS8geS4mueQhuW/te+8jOaJk+mAoOS+m+eDreeyvuWTge+8jOaKi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7t+WAvOOAgeaPkOS+m+S4k+S4muacjeWKoeS9nOS4uuWFrOWPuOeahOW0h+mrm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sYW9tYW8tNzU0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sYW9tYW8tNzU0MT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2679ECBBEF45B000E0CE7EB2B3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