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9DDE3726BC7C357841A64840FD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9DDE3726BC7C357841A64840FD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6aG6TV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3nuW4gui/iOmhuuacuuaisOaciemZkOWFrOWPuOaYr+WbveWGheS4k+S4m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PiumUgOWUruW5sueHpeOAgeWItueykueahOeUn+S6p+WOguWut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W5sueHpeOAgeWItueykuOAgea3t+WQiOOAgeeyieeijuOAgemZpOWwm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ezu+WIl+iuvuWkh++8jOWcqOeDremjjuW+queOr+eDmOeuseOAgeW4puW8j+W5sueH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mAn+emu+W/g+WWt+mbvuW5sueHpeacuuOAgeaXi+i9rOmXquiSuOW5sueHp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ieWGsuW8j+awlOa1geW5sueHpeacuuOAgeayuOiFvuW5sueHpeacuuOAgeWPjOmUpe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puuW5sueHpeacuuOAgeeHg+ayueeDremjjueCieOAgeeDreeFpOeDremjjueCi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W5sueHpeacuuaWuemdouW9ouaIkOS6huavlOi+g+acieernuS6ieS8mOWKv+eah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WTge+8jOS4uuWMluW3peOAgeefs+WMluOAgeW7uuadkOOAgemlsuaWmeOAg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iNr+OAgei9u+W3peetieihjOS4muaPkOS+m+aIkOWll+S4k+eUqOW5sueHpe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nKznnYDigJzkv6Hoqonoh7PkuIrigJ3nmoTnu4/okKXlrpfm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p5HlrabnmoTnrqHnkIbmqKHlvI/vvIzlrp7ooYzpq5jmoIflh4botKjph4/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mlbTlpZflrozlloTnmoTotKjph4/nrqHnkIbkvZPns7vvvIzliLblrprlh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oioLog73jgIHlrozlloTnmoTorr7orqHmlrnmoYjlko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KjlrqLmiLfkuK3lub/lj5fotZ7oqonjgILml6DorrrmmK/llK7liY3jgIHllK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vvIzov4jpobrpg73lnZrlrojigJzotKjph4/kuInljIXigJ3jgILpgYf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qnmr4/kuIDkuKrmtojotLnogIXmhJ/liLDmu6HmhI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zbXMtMjM2MDk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tcy0yMzYw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9DDE3726BC7C357841A64840FD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