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69C7ACF40CC34CC3CF6AA6E26A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69C7ACF40CC34CC3CF6AA6E26A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5bW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loTms5PltZjmnLrmorDmnInpmZDlhazlj7jmiJDnq4vkuo4yMDA45bm0MDfmnI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oJTlj5HjgIHliLbpgKDjgIHplIDllK7lm7rkvZPmtqbmu5HmnZDmlp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iqjovbTmib/nmoTlhazlj7jvvIzlnZDokL3kuo7mtZnmsZ/nnIHlmInlhbTluILlmI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jYPlubTlj6TplYfopb/loZjplYfnu4/mtY7mioDmnK/lvIDlj5HljLrlhoX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mgLvotYTkuqczNTAw5LiH5YWD77yM5a6e5pS26LWE5pysMjUw5LiH5YWD77yb5oC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TAwMOW5s+aWueexs++8jOW7uuetkemdouenrzM4MDDlubPmlrnnsbPvvJv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xNTDlkI3vvIzlhbbkuK3lt6XnqIvmioDmnK/kurrlkZjovr4yNeWQjeOAg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S4ujMwMDDkuIflpZfjgILlh6DlubTliJvkuJrnmoToibDovpvlko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p5HmioDlj5HlsZXkuYvot6/vvIzmjaLmnaXkuoblhazlj7jnmoTkuI3mlq3lo67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hazlj7jnmoTkuqflk4Hnp43nsbvpvZDlhajjgIHlnovlj7fkvJflpJrvvIzlt7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mu6HotrPlm73lhoXluILlnLrnmoTpnIDmsYLvvIzpq5jmgKfog73nmoTmnZDml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iLbpgKDmioDmnK/vvIzkvb/lhajns7vliJfkuqflk4HlnKjlkIzooYzku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ovoPpq5jnmoTlo7Doqo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yLTQwMTk1NS5odG1sIj5odHRwczovL2RxY20ubmV0L3dlbmFuL2hyLTQwMTk1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69C7ACF40CC34CC3CF6AA6E26A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