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727D08374A91D4BBBAB0D60D48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27D08374A91D4BBBAB0D60D48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6IifTFVaSE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pmYboiJ/ooaHlmajmnInpmZDlhazlj7jvvIzlhazlj7jljaDlnLAz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i9pumXtOWPiuWKnuWFrOWcuuWcsOmdouenr+i+vjI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oiQ5aWX6KGh5Zmo5LiK5Lqn6K6+5aSH44CB5a6M5aSH55qE5qOA5rWL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Sg6LSo55qE5ZGY5bel6Zif5LyN44CC5LiA55u05Lul5p2l6ZmG6Iif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Zmo5Lqn5Lia6aKG5Z+f77yM5bm25LiN5pat5o6o5Yqo6KGh5Zmo6KGM5Lia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6qB56C044CC5YWs5Y+45Lul55Sf5LqnU0NT57O75YiXMX4yMDDlkKjmlbDlrZ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sb3ovabooaHjgIHnlLXlrZDlubPlj7Dnp6TjgIHnibLnlZznp7DjgIHkuI3plI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LvvvIzlubTnu7zlkIjkuqfph4/ovr4zMDAwMOWkmuWPsOOAguWIsDIwMTb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J/lt7Llj5HlsZXmiJDkuLrkuK3lm73ooaHlmajliLbpgKDkuJrlpKflnovpqqjlub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+5Li65LqG5Lqn6YeP44CB6LSo6YeP55qE5LiN5pat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s5Y+457uP6JCl6KeE5qih55qE5LiN5pat5Y2H57qn77yM6L+R5Yeg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Y6f5pyJ55qE55Sf5Lqn57q/6L+b6KGM5LqG5oqA5pyv5pS56YCg77yM6LSt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qG5pWw5aWX5aSn5Z6L55Sf5Lqn6K6+5aSH77yM5b2i5oiQ5b+r5o2344CB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mG6Iif6KGh5Zmo55Sf5Lqn57uP6JCl5qC85bGA44CCPC9wPjxwPumZhuiIn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KAnOmHkeiIn+acjeWKoeKAnei0r+W9u+WcqOS6p+WTgeWItumAoOOAgeWuieijh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e7tOaKpOWPiuWUruWQjuacjeWKoeeahOWFqOi/h+eoi++8jOW9ouaIkOS6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huiIn+acjeWKoeS9k+ezu+OAguS6p+WTgeeahOeUn+S6p+OAgee7j+iQp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Jr+WlveeahOWPkeWxleaAgeWKv++8jOKAnOmZhuiIn+KAneWTgeeJ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6q+aciei+g+mrmOWjsOiqieOAgjwvcD48cD7nm67liY3lhazlj7jkuqflk4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lhajnkIPlkITlnLDlh6DljYHkuKrlm73lrrblkozlnLDljLrvvIzlubb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kuprmtLLjgIHpnZ7mtLLnlYXplIDvvIzojrflvpfnlKj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pyq5p2l77yM6ZmG6Iif5bCG5LiN5pat6L+b6KGM5ZOB54m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H57qn77yM56uL5b+X5oiQ5Li65Zu95Lqn6KGh5Zmo5L285L286ICF77yM5oiQ5Li6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Lia5Y+R5bGV55qE5Li76KaB5Yqb6YeP77yM5o6o5Yqo6KGh5Zmo5Lqn5Lia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Gl5bq355qE5Y+R5bG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x1emhvdS03MDIxNzAuaHRtbCI+aHR0cHM6Ly9kcWNtLm5ldC93ZW5hbi9semx1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MDI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727D08374A91D4BBBAB0D60D48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