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4A3F90E850EDCAFEFE38FA5C30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4A3F90E850EDCAFEFE38FA5C30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mL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oqbkuYvmmJ/pkojnu4fmnLrmorDnp5HmioDmnInpmZDlhazlj7jvvIzpob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ooYzkuJrnmoTlj5HlsZXvvIzkvZzkuLrooYzkuJrmlrDnp4DvvIzkuo4yMDEz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ato+W8j+azqOWGjOaIkOeri++8jDbmnIjvvIzku6XlhbbmiafooYzlipvluqb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q5jphY3vvIzkvJjnp4DnmoTkuqflk4HmjqjlkJHmlbTkuKrluILlnLrjgILmo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lm6LpmJ/op4bkuLrkvIHkuJrnmoTnlJ/lkb3nur/vvIzlhbbmoLjlv4Plm6LpmJ/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LvvIzokKXplIDvvIzmioDmnK/lhajpg6jmmK/ooYzkuJrkurrlo6v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DmnK/mlrnpnaLvvIzmioDmnK/mgLvnm5HkuJPkv67nurrnu4fmioDmnK/vvIzlj4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ku47kuJrlpJrlubTvvIznibnliKvmmK/lnKjotbflupXmnb/kuIDlnZf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vvIzlhbbliLbkvZznmoTmnLrlmajlh7rlj6PkuYzlhbnliKvlhYvmlq/lnab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LotaLlvpflrqLmiLflpb3or4TvvIzku6Xlj4rlkI7nu63nmoTkuI3mlq3kuIv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Km5LmL5pif5bCG6LSo6YeP55yL5YGa5LyB5Lia55qE57uP6JCl5qC4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w6K6+5aSH5omA6YCJ55qE6YWN5Lu255qG5Li66KGM5Lia5LyB5Lia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77yM5py65Zmo55qE57uE6KOF5Lq65ZGY77yM55qG5Li66auY5paw6IGY6K+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77yM5q+P5Y+w5py65Zmo5Ye65Zy65YmN6YO96KaB6YCa6L+H5LuO5a6i5oi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aB5rGC55qE6LCD6K+V77yM5rWL6aqM77yM5LmD6Iez56C05Z2P5oCn6K+V6aqM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oi355qE5ZCO6aG+5LmL5b+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ngtMjkzMjU2Lmh0bWwiPmh0dHBzOi8vZHFjbS5uZXQvd2VuYW4vbHp4LTI5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4A3F90E850EDCAFEFE38FA5C30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