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BFE867D33460537B966CD9D923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BFE867D33460537B966CD9D923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NaWUI8L3A+PC9mb250PjwvY2VudGVyPjxw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BkuWxseato+a6kOmjjuacuuaciemZkOWFrOWPuOS9jeS6juWxseS4nOecgeWog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mrmOaKgOacr+S6p+S4muW8gOWPkeWMuuWIneadkemVh+aBkuWxseW3peS4muWbr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3neeDn+WogemrmOmAn+S7hTVrbe+8jOemu+a4r+WPo+OAgeeBq+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dh+S4jeWIsDHlsI/ml7bovabnqIvvvIzkuqTpgJrljYHliIbkvr/liKn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m7rlrprotYTkuqcxMDAw5LiH5YWD5Lq65rCR5biB77yM5bm06ZSA5ZSu6aKdN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6uuawkeW4ge+8jOeOsOacieiBjOW3pTEwMOS9meS6uu+8jOS8geS4m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IflubPmlrnnsbPvvIzlu7rnrZHpnaLnp68xLjjkuIflubPmlrnnsbPjgII8L3A+PHA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GS5bGx5q2j5rqQ6aOO5py65pyJ6ZmQ5YWs5Y+45piv5LiT6Zeo5LuO5Lq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5Y+K6ZSA5ZSu6YCa6aOO5py65Y+K5YW26YWN5aWX6K6+5aS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5a6277yM5Li76KaB5Lqn5ZOB5pyJ56a75b+D6aOO5py644CB6L205rWB6aO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rWB6aOO5py644CB6L205rWB6aOO5py644CB5pac5rWB6aOO5py644CB5aSn5Z6L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Y+26L2u77yb6Zmk5bCY5Zmo44CB5raI5aOw5Zmo44CB566h6YGT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5qC55o2u55So5oi36KaB5rGC6K6+6K6h55Sf5Lqn6Z2e5qCH5Lqn5ZOB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Yi25Ya344CB546v5L+d44CB6YCg6Ii544CB6aOf5ZO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44CB5YyW5bel44CB55S15Yqb44CB57q657uH44CB6YCg57q4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OqOihjElTTzkwMDHotKjph4/nrqHnkIbkvZPns7vvvIzlnZrmjIE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77yM5Lul56eR5oqA5rGC5Y+R5bGVIueahOe7j+iQpeeQhuW/te+8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b7lrqLmu6HmhI8i55qE5bel5L2c5pa56ZK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3p5Yi03NzQ3MjY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5Yi03NzQ3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BFE867D33460537B966CD9D923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