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39AABFF6A7C6405DF80E26260E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39AABFF6A7C6405DF80E26260E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luILmgZLlipvljIXoo4XmnLrmorD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JTliqjpkqLmnZDmjYbmiY7mnLrmorDnmoTogqHku73liLbkvIHkuJr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kuJzmtbfkuYvmu6jjgIHkurrmnbDlnLDngbXnmoTmuKnlt57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jgILlhazlj7jnlJ/kuqdLWuezu+WIl+mSouadkOaNhuaJjuac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ei+WPt+eahOawlOWKqOe7hOWQiOW8j+OAgeawlOWKqOWIhuemu+W8j+OAgeaJi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8j+OAgeaJi+WKqOWIhuemu+W8j+OAgeawlOWKqOWFjeaJo+W8j+OAgeaJi+WKqO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OAgVBFVOW4pu+8iOWhkemSouW4pu+8ieaNhuaJjuacuuetie+8jOS7peWPiuebuOWF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S6p+WTgemSouW4pui9puOAgeW8ueewp+W5s+ihoeWZqOOAgemSouW4puW8gOWMhe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SouW4puWJquWIgOOAgeawlOWKqOWGheS/ruejqOacuuetieezu+WIl+S6p+WT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njeOAguS4iui/sOS6p+WTgeS4u+imgeeUqOS6juWGtumHkeihjOS4muadv+adk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OAgeWei+adkOOAgeeuoeadkOOAgeacieiJsumHkeWxnumUreexu++8jOS7peWPi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6uOeuseOAgeajiee6uue7h+eJqeetieaNhuaJjuWMheijhe+8jOS9v+eUqOiv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9v+WMheijheeJqeWuieWFqOOAgee7k+WunuOAgee+juinguOAge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WinuWKoOS6p+WTgemZhOWKoOWAvO+8jOaWueS+v+i/kOi+k+W5tuacieWIqei0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euoeOAgjwvcD48cD7lhazlj7jlh63lgJ/kuJPkuJrnmoTliLbkvZznu4/pqoz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otKjph4/jgIHor5rkv6HnmoTnu4/okKXnkIblv7XvvIzlnKjlm73lho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jYbmiY7mnLrooYzkuJrkuqvmnInovoPpq5jnmoTlo7Doq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bC04NDA4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wtODQw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39AABFF6A7C6405DF80E26260E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