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8:3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AE6CFD699EC2B4A2A4B77D4A23E1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E6CFD699EC2B4A2A4B77D4A23E1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WFrZXBob3R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Ljlt57pm4XlhYvlvbHop4blmajmnZDmnInpmZDlhazlj7jvvIzliJvlu7r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6CU5Y+R5ZKM5Yi26YCg6auY5ZOB6LSo44CB546v5L+d5Lqn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pyN5Yqh5LqO5LiA5L2T55qE5LiT5Lia5YyW5b2x6KeG5Zmo5p2Q55Sf5Lqn5Y6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KaB5Lqn5ZOB5Li65ZCE57G75b2x5a6k6Zeq5YWJ54Gv77yMTEVE5pGE5b2x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6K6+5aSH5Y+K6ZmE5Lu244CC5YWs5Y+45oul5pyJ6ZuE5Y6a55qE5oqA5pyv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Lil6LCo55qE55Sf5Lqn566h55CG5qih5byP77yM5a6M5ZaE55qE5qOA5rW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44CC5L6d5omY5LyY6LSo55qE5Lqn5ZOB6LSo6YeP5Y+K6Imv5aW955qE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oiR5Lus5LiO5YyX576O5rSy44CB5qyn5rSy5Y+K5Lic5Y2X5Lqa562J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bu656uL6Imv5aW955qE5ZCI5L2c5YWz57O744CC6ZuF5YWL5Lq65bCG5Lul4o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b6YCg5aW95ZOB6LSo4oCd55qE57uP6JCl55CG5b+177yM5Li65a6i5oi35o+Q5L6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6M5ZaE55qE5Lqn5ZOB5Y+K5pyN5Yq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YWtlcGhvdC0yNTczNTQ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cGhvdC0yNTcz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E6CFD699EC2B4A2A4B77D4A23E1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