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48CC56A056E957FF38D9EEDDE5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48CC56A056E957FF38D9EEDDE5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L6J6ZSF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ohb7ovonplIXngonliLbpgKDmnInpmZDlhazlj7jlhazlj7jnlL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vZvlsbHplIXngonljoLovazliLbogIzmiJDjgILlhazlj7jnjrD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5s+aWueexs++8jOWOguaIv+mdouenrzg1MDDlubPmlrnnsbPvvIzlip7lhazmpb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TAw5bmz5pa557Gz77yM5Zyo6IGM5Lq65ZGYMTM45Lq677yM5YW25Lit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jjkurrjgILmjIHor4HnhIrlt6UzOOWQje+8jOWQhOexu+ajgOa1i+S6uuWRmDE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G755Sf5Lqn6K6+5aSH77yM5qOA5rWL6K6+5aSHMTA15Y+w77yI5aWX77y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s552A6K+a5L+h57uP6JCl77yM57K+6K+a5pyN5Yqh55qE5a6X5peo77yM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a6i5oi36K6+6K6h5ruh5oSP55qE5Zu+57q477yM55Sf5Lqn5ruh5oSP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KOF5ruh5oSP55qE5bel5L2c77yM5a6M5oiQ5ruh5oSP55qE5ZSu5ZC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aGdsLTk2ODU4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oZ2wtOTY4NTg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48CC56A056E957FF38D9EEDDE5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