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1:1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4A137ED66ABF6934A97D4D0FD4EF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A137ED66ABF6934A97D4D0FD4EF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6Iqx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lj7DluILpk7boirHnurrnu4fmnInpmZDlhazlj7jkvY3kuo7njq/looPkvJ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lj7DluILlronkuLDplYfljJfpppbvvIwyMDTlm73pgZPopb/kvqfvvIzkuJzpgrv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k4Hot6/vvIzot53msr/mtbfpq5jpgJ/lhazot68zLjjlhazph4zvvIzlnLDnkIbkvY3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msLTpmYbkuqTpgJrkvr/mjbfjgILmnKzlhazlj7jmiJDnq4vkuo7kuoxPT0/lubT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nKjmiJDlip/mlLnliLbljp/pk7boirHnurrnu4fpm4blm6Llhazlj7jnmoTln7rn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p6/mnoHmjqjov5vmioDmnK/liJvmlrDlkoznrqHnkIbliJvmlrDvvIzlp4vnu4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muJ3otbDotKjph4/mlYjnm4rlnovkuYvot6/vvIzlj5HlsZXmiJDkuLrkuJzlj7D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kvIHkuJrvvIznm5Dln47luILnmb7lvLrkvIHkuJrjgII8L3A+PHA+6Leo5YWl5pa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Lul5p2l77yM5YWs5Y+45pys552A4oCc6K+a5L+h6Iez5LiK77yM5oqA5pyv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5uK566h55CG4oCd55qE5LyB5Lia5a6X5peo55yf6K+a5Li655So5oi35pyN5Yqh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YCQ5q2l5b2i5oiQ5LqG6Ieq5bex55qE5LyB5Lia54m56Imy77yM5bey6Le76Lqr5Lq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WI6L+b55qE546w5Luj5YyW5LyB5Lia6KGM5YiX44CC6ZO26Iqx5YWo5L2T5ZGY5be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u5Yqb5ZCM5b+D77yM6LiU5Y6J6aOO5Y+R77yM55So6Ieq5bex55qE54Ot5oOF5ZKM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Yib5LyB5Lia5YWJ6L6J54G/54OC55qE5pyq5p2l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aGZ6LTY2OTcxO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oZnotNjY5Nz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A137ED66ABF6934A97D4D0FD4EF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