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E8FFEC4438BE8428A64A0EF576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8FFEC4438BE8428A64A0EF576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5ub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pmobnm5vovbTmib/mnInpmZDlhazlj7jmmK/kuIDlrrb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lpZflnIjovabliqDlt6XkvIHkuJrjgILnjrDmnInlkZjlt6U3OOS6uu+8jOWFrOW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mjjuaZr+engOS4veeahOWkqua5luS5i+a7qOKAlOKAlOaXoOmUoeaWsOWMuu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IyMOWPt+OAguaXoOmUoeW4gumahuebm+i9tOaJv+aciemZkOWFrOWPuOS4k+azq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9tOaJv+eahOWItumAoO+8jOS4k+azqOS6juaIkOS4uuaXoOmUoeW4gueahOi9p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tOaJv+WItumAoOWVhuOAgjwvcD48cD7lhazlj7jmiJDnq4vkuo4xOTk1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zAw5LiH77yM5LuO5bCP5YGa6LW377yM57uP6L+H5aSa5bm055qE5Y+R5bGV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b2i5oiQ5LiA5Liq5YyF5ous5biC5Zy65byA5Y+R44CB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+65Zyw5LiA5L2T5YyW55qE5LiT5Lia5Zui6Zif44CC5Yqg5bel57G75Z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6L205om/5Li65Li777yM6KeE5qC85LuOz4YzNW1t772ez4YyMTBtb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I3mlq3lj5HlsZXlkozlo67lpKfnmoTpnIDmsYLvvIzlhazlj7j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Zyo5paw5Yy65aSW5LiL55S45bel5Lia5Zut5Yy65YW05bu65LqG5paw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qe5YWs5qW85ZKM6IGM5bel5a6/6IiN77yM5Y2g5Zyw6Z2i56ev5LiJ5Y2D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ZCM5pe25byV6L+b5LqG5pu05Li65YWI6L+b55qE566h55CG55CG5b+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YCC5ZCI6Ieq5bex6KGM5Lia55qE5LyB5Lia5paH5Y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pjLTE5NjM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emMtMTk2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8FFEC4438BE8428A64A0EF576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