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F0EABD07BA87CB646514AD5A55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F0EABD07BA87CB646514AD5A55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Lq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hYnkupHnp5HmioDogqHku73mnInpmZDlhazlj7jmmK/kuIDlrrbnlLXllYb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nmoTnp5HmioDlhazlj7jvvIzpgJrov4fkuqflk4HlkozmnI3liqHvvIz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lLXllYbllYblrrbmm7TnroDljZXjgIHmm7Tpq5jmlYjlgZrnlJ/mhI/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JDkuLrnlLXllYbpoobln5/ph4zlgLzlvpfkv6Hku7vlkozkvp3otZb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luK7liqnllYblrrbojrflvpfmm7TlpKfnmoTmiJDlip/jgILnu5PlkI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lLXllYbpq5jpgJ/lj5HlsZXvvIzkuI3mlq3oh6rmiJHmjJHmiJjlkoznqoHno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JvmlrDljrvmu6HotrPmm7TlpJrllYblrrbjgILlpJrlubTmioDmnK/og73lipv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ov57nu63mlbDlubTmiJDlip/ljY/liqnllYblrrbnqLPlrprlronlhajlupTlr7nl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S/g+WOi+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ODQuaHRtbCI+aHR0cHM6Ly9kcWNtLm5ldC93ZW5hbi9neS01ODM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F0EABD07BA87CB646514AD5A55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