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EB9154C25DD8B3C924441FA655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EB9154C25DD8B3C924441FA655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Lit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ohb7kuK3mnLrmorDmnInpmZDlhazlj7jmmK/ku6Xliarmnb/mnLr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Lrku6Xlj4rljbfmnb/mnLrnrYnlkITnsbvmnLrmorDnmoTnmoTnoJTlj5HvvI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lj4rmnI3liqHkuLrkuIDkvZPnmoTnp5HnoJTnlJ/kuqflnov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kuJrnlJ/kuqfigJwg6IW+5Lit4oCd54mM57O75YiX5ray5Y6L5Ymq5p2/5py6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mq5p2/5py677yM5ray5Y6L5oqY5byv5py644CB5ray5Y6L5Y235p2/5py6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/5py644CB5ray5Y6L5YiH6KeS5py644CB6IGU5ZCI5Yay5Ymq5py6562J6ZS75Y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m/5rOb6YCC55So5LqO6L275bel44CB6Iiq56m644CB6Ii56Ii2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44CB55S15Zmo44CB5LiN6ZSI6ZKi5Yi25ZOB44CB6ZKi57uT5p6E5bu6562R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6KGM5Lia44CC6IW+5Lit5py65qKw5aeL57uI5Z2a5oyB4oCc55Sf5Lqn5LyY6I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a6M5ZaE5pyN5Yqh77yM6K6p5q+P5LiA5Liq55So5oi35ruh5oSP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CG5b+177yM55So5b+D5Li65a6i5oi3552A5oOz77yM55yf5b+D5Li6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b6F5LiO5oKo5pC65omL57K+6K+a5ZCI5L2c77yM5YWx5ZCM5Yib6YCg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emp4LTk1MzM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6angtOTUzMzY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EB9154C25DD8B3C924441FA655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