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4:3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846FD744B3A368D642F44B71233C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46FD744B3A368D642F44B71233C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bq355S15qK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KXlurfnlLXmoq/mnInpmZDlhazlj7jmmK/kuIDlrrbpm4bnlLXmoq/plIDllK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jgIHnu7Tkv67kuLrkuIDkvZPnmoTnjrDku6PljJbkvIHkuJrvvIzmi6XmnIn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oznu7Tkv67nu4/pqozjgILlhazlj7jkvY3kuo7lsbHmuIXmsLTnp4DnmoToip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uYHmmIzljr/vvIzkuqTpgJrkvr/liKnvvIzlhazot6/lkozpk4Hot6/lnKjmraTkuqTms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TmupDlkozkuqTpgJrkvJjlir/lh7jmmL7jgII8L3A+PHA+5YWs5Y+45Z2a5oyB5Lul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Gs+WumuS4gOWIh++8jOe7huiKguWGs+WumuaIkOi0pSLnmoTnu4/okKX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lrozlloTnmoTotKjph4/mjqfliLbkvZPns7vjgILlj6/ku6Xmj5Dkvpv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k4HniYzvvIzlsL3lipvmu6HotrPlrqLmiLfpnIDmsY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NrZHQtMzk4Njc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2tkdC0zOTg2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46FD744B3A368D642F44B71233C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