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8E1C7AA73601EC42171C45E96F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8E1C7AA73601EC42171C45E96F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moW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WdiuW4guawuOaZqOaymeefv+acuuaisOaciemZkOWFrOWPuO+8jOWIm+W7uu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nu4/ov4fkuI3mlq3mi7zmkI/vvIzmmK/nm67liY3lm73lhoXluILlnLrkuI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YCJ6YeR6K6+5aSH5rKZ6YeR55+/6K6+5aSH44CB5reY6YeR6Ii544CB5bKp6Ye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Y6YeR6K6+5aSH44CB5bCP5Z6L5reY6YeR6Ii544CB6ZOB5rKZ6Ii544CB5oyW5rO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y6I2J6Ii5562JIOaKgOacr+avlOi+g+WFiOi/m+eahOeggumHk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3mlq3noJTnqbblvIDlj5HvvIzpgInnn7/lt6XoibrmtYHnqIv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onoo4XjgIHllK7lkI7mnI3liqHkuo7kuIDkvZPnmoTpq5jnp5HmioD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lYXplIDlhajnkIPlpJrkuKrlm73lrrbvvIzlj5HlvoDljbDluqb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sLzml6XliKnkuprjgIHlk4jokKjlhYvmlq/lnabjgIHloZTlkInlhYvmlq/ln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m73jgIHlt7TluIPkuprmlrDlh6DlhoXkuprjgIHmtKrpg73mi4nmlq/jgIHlloD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mn6zln5Tlr6jjgIHkv4TnvZfmlq/jgIHoj7Llvovlrr7jgIHnjrvliKnnu7T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jgIHogIHmi5fjgIHnvIXnlLjjgIHlt7Topb/nrYk1MOWkmuS4quWbveWutu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WlveivhOOAguWFrOWPuOWul+aXqOaVtOWQiOS4lueVjOWFiOi/m+aKgOac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Qg+S6p+WTgeOAguWPr+agueaNruWuouaIt+eahOimgeaxguWSjOWcsOeQhueOr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WItuS9nO+8jOa7oei2s+WuouaIt+eahOimgeaxguOAguasoui/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+8jOiOheS4tOWFrOWPuOaMh+WvvOW3peS9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5Yy0yMjI2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3ljLTIyMj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8E1C7AA73601EC42171C45E96F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