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7017B840A8E5F374C6D350FC37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017B840A8E5F374C6D350FC37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a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jYfotoXmnLrmorDorr7lpIfmnInpmZDlhazlj7j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4/mtY7nuYHojaPlj5Hovr7nmoTplb/kuInop5Lnu4/mtY7ljLrigJT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kv53nqI7ljLrvvIzmmK/kuIDlrrbpm4bkuqflk4H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mnI3liqHkuo7kuIDkvZPvvIzono3lkIjkuK3lm73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nLrmorDliLbpgKDkvIHkuJrjgILkuqflk4Hku6Xmnb/mnZDljbfmnb/nsr7lr4b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lkIjjgIHmuIXmtJfljJbmiJDjgIHnsr7lr4bmtoLoo4XnlJ/kuqfnur/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Kjnur/liIflibLmnLrjgIHlnKjnur/kv67ovrnmnLrjgIHnsr7lr4bmtoLoo4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mtYHmsLTnlJ/kuqfnur/lj4rlhbblroPnm7jlhbP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So6YeP55yf5ZaE576O44CB5pyN5Yqh6Iez6K+a6Iez5ZGo4oCd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aF5py65qKw5YWo5L2T5ZGY5bel5bCG5Lul6ISa6LiP5a6e5Zyw44CB5byA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L+b5LiA5q2l6Ieq5bex55qE5Lqn5ZOB5LiO5YWs5Y+456ue5LqJ5Yq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i05pyb5LiO5YaF5aSW5paw6ICB5pyL5Y+L57K+6K+a5Y2P5L2c77yM5YWx5Yib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YWs5Y+45oGq5a6I4oCc5Lul6LSo6YeP5rGC55Sf5a2Y44CB5Lul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Lul566h55CG5rGC5pWI55uK4oCd77yM5LiT5rOo6K6+6K6h77yM5byA5Y+R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aKG5Z+f44CC5LiA5aaC57un5b6A55qE5Li65bm/5aSn55So5oi3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2p4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NC5odG1sIj5odHRwczovL2RxY20ubmV0L3dlbmFuL3NjangtNTYzND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017B840A8E5F374C6D350FC37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