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180A3692C1B835DE12C5DC35A8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80A3692C1B835DE12C5DC35A8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+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rlpLTluILnkZ7or5rmnLrmorDliLbpgKDmnInpmZDlhazlj7jkvY3kuo7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jpgKDkuYvkuaHmsrPljJfnnIHms4rlpLTluILmsrPkuJzljZflt6XkuJr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YTph5Hpm4TljprjgIHorr7lpIfpvZDlhajjgIHliLbpgKDnu4/pqozkuLDlr4zvvJ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vZPpm4TljprnmoTmioDmnK8g44CB55Sf5Lqn6K6+5aSHIOOAge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6j+OAgeS4peagvOeahOeuoeeQhuS9k+ezu++8m+acieS4gOWll+WujOaVt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ajgOmqjOS9k+ezu+OAguW5tuaLpeacieS4gOaJuemrmOe0oOi0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+8jOWunueOsOS6hkNBROOAgUNBTeOAgUNBWEHjgIFQb3JF6K6h566X5py6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L+h5oGv5YyW566h55CG77yM6aG65bqU546w5Luj5YyW5biC5Zy65LmL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6YeN6auY5paw5oqA5pyv5Lqn5ZOB55qE56eR56CU5ZKM5byA5Y+R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7G75LiN5pat5aKe5Yqg77yM6LSo6YeP5ZCI5qC8546H5LiN5pat5LiK5Y2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Li655Sf5Lqn6b2/6L2u5rK55rO1562J5Lqn5ZOB55qE6KeE5qih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nuivmuS4u+imgeS6p+WTgeacie+8mum9v+i9ruazteOAgem9v+i9ru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4o+ayueazteOAgVdDQuaJi+aPkOazteOAgeeDreayueazteOAgeWvvOeDreayu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ymOW6puazteOAgeS/nea4qeazteOAgeS4jemUiOmSoum9v+i9ruazteOAgeieuuad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tDQum9v+i9ruazteOAgeWchuW8p+m9v+i9ruazteOAgee9l+iMqOazteOAgeeri+W8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azteOAgeWNleieuuadhuazteOAgeWPjOieuuadhuazteOAgeS4ieieuuadhuazt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zteOAgeeGlOS9k+azteetieWQhOWei+WPt+azteexu+S6p+WTge+8jOS7peWPiuW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azteexu+S6p+WTgemFjeS7tu+8jOW5tuS4lOWPr+S7peagueaNrueUqOaIt+S4jeWQ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/m+ihjOiuvuiuoeiuouWBmuWQhOenjeazteexu+S6p+WTge+8geWmgu+8mu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u+OAgeaYk+eHg+aYk+eIhuexu+OAgeiAkOmFuOeiseexu+et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mj5Dkvpvkuqflk4HnlJ/kuqfmioDmnK/nmoTlkIzml7bvvIz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v4fnqIvkuK3kuI3mlq3liqDlvLrlkozlrozlloTkuqflk4HnmoTotKjkv5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7nnlJ/kuqfov4fnqIvkuK3nmoTmr4/kuIDkuKrnjq/oioLkuKXmoLzmio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lh7rkuqfnmoTkuqflk4Hov5vooYzkuKXmoLznmoTotKjph4/mo4Dmt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qflk4Hlub/ms5vlupTnlKjkuo7ljJblt6XjgIHoiLnoiLbjgIHnlLX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mnLrmorDjgIHoiKrnqbrjgIHmsb3ovabjgIHlhpzmnLrjgIHnlLXlmajjgIH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jLvnlpflmajmorDjgIHnp5HnoJTjgIHkupTph5HnrYnnlJ/kuqfpoobln5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lt7Lnu4/kuLogMjAwMOWkmuWutuWNleS9je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nhui0qOmHj+S4uueUn+WRve+8jOaKiuWuouaIt+eahOWunumZheWIqeebi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i/nOWPkeWxleinhuS4uuS4gOS9k+OAguWkmuW5tOadpe+8jOWFrOWPu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WBmuWlveavj+S4gOmhueW3peS9nO+8jOS4gOatpeatpeeahOi1ouW+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/oeS7u+OAgjwvcD48cD7lhazlj7jmraPku6XkvJjotKj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iIflrp7kvJjmg6DnmoTku7fmoLzjgIHlkajliLDnmoTllK7lkI7mnI3liqHnq4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pYnnjK7npL7kvJrjgILlhazlj7jku6XkvJjotKjnmoTkuqflk4Hlj4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taLlvpfkuoblub/lpKfmlrDogIHlrqLmiLfnmoTkv6HotZblkozotZ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hL/kuI7lkITmlrnlrqLllYblkozljZXkvY3mkLrmiYvlhbHlkIz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j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TUuaHRtbCI+aHR0cHM6Ly9kcWNtLm5ldC93ZW5hbi9yY2p4LTIwOT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80A3692C1B835DE12C5DC35A8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